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4/2015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8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2. ožujka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:3</w:t>
            </w:r>
            <w:r>
              <w:rPr/>
              <w:t xml:space="preserve"> (-7,-1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7,-9,-13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zić Mar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 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zić, Vul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ko, Šu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9,-7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8,-8,-8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BAJ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1</w:t>
            </w:r>
            <w:r>
              <w:rPr/>
              <w:t xml:space="preserve"> ( 4, 7,-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8, 7,-8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ra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3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rdas, Mo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anić, Kovačević Brani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8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PATIJA 08 –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BAJ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</w:t>
            </w:r>
            <w:r>
              <w:rPr/>
              <w:t xml:space="preserve">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 X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RDOČI VETERA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MALINSKA DUB.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šnjar Mirs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0,-9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a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de-DE"/>
              </w:rPr>
              <w:t>Šplehar Leonar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0, 3,-11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sar Miran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6,-6, 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, Jaka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šnjar, Špleh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5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KOSTREN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ijanić Nan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olubović Rom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ejić Van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 5,-8,-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Cs/>
              </w:rPr>
              <w:t>Protuđe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8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olubović, Zupe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Pejić, Arban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-10, 8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LINSKA DUB.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plehar Leonar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1, 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Vukelić Ma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šnjar Mirs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7,-10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sar Miran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3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, Košuljand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šnjar, Špleh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-10,12,1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ogović Tom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-7,-7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Jovanović Kar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1,-3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-9, 4,-10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, Stip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, Rog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7, 8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 Kar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-1, 8, 6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ogović Tom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6,-8,10,-8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8, 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/>
              <w:t>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2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XVI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bCs/>
              </w:rPr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ivojević Mio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um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8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ž, Čargo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, Hum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7,-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2,10, 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edica Mau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9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Erjavac Fra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8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timac, Erjav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Oprešnik, Smiljan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5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0, 9,-8,-7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Erjavac Fra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0,-12,-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ić Zd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7, 6,10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an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12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zi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4, 6, 7,-7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bak, Siroti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an, Maz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3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an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8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ić Zd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8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zi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1,11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II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8 stolnoteniske lige PGŽ  – 2014/2015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38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5-03-02T20:53:00Z</dcterms:modified>
  <cp:revision>3</cp:revision>
  <dc:subject>bilten</dc:subject>
  <dc:title>stolni tenis</dc:title>
</cp:coreProperties>
</file>