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1. ožujk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 9,-7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4,-5,-9, 4,-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11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7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4, 2,-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9, 2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8260267"/>
            <w:bookmarkEnd w:id="5"/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-9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kunda, Depo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5,-3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kaša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8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8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1,-3, 5,-10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orgin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a, Ž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1, 8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6" w:name="_Hlk116077326"/>
      <w:bookmarkEnd w:id="6"/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 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: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7" w:name="_Hlk122249942"/>
            <w:bookmarkEnd w:id="7"/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8" w:name="_Hlk128306867"/>
            <w:bookmarkEnd w:id="8"/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kovski, Španj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anjol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2, 6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9, 9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Muškić, </w:t>
            </w:r>
            <w:r>
              <w:rPr>
                <w:b w:val="false"/>
                <w:bCs w:val="false"/>
              </w:rPr>
              <w:t>Kn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7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8, 8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hovac, Šost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9, 9,-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7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6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6:2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9" w:name="_Hlk122249967"/>
            <w:bookmarkEnd w:id="9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7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3-12T09:23:00Z</dcterms:modified>
  <cp:revision>9</cp:revision>
  <dc:subject>bilten</dc:subject>
  <dc:title>stolni tenis</dc:title>
</cp:coreProperties>
</file>