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6. veljače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0" w:name="_Hlk96722895"/>
      <w:bookmarkEnd w:id="0"/>
      <w:r>
        <w:rPr>
          <w:b/>
          <w:u w:val="single"/>
          <w:lang w:val="de-DE"/>
        </w:rPr>
        <w:t>Rezultat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96722895"/>
      <w:bookmarkStart w:id="2" w:name="_Hlk96722895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_Hlk96723497"/>
            <w:bookmarkEnd w:id="3"/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-7,-7, 7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 2,-10, 9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10, 2,-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5,-5, 2,1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6,-12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:3 (-2,10,-6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-6, 7,-10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, Magaš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8,-3, 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-9, 8,-7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5,-8, 9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ongrac Davor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4, 1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ebelja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6, 5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 2, 4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ebelja, Mea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2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4, 7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5, 3, 7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7,-11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, Šu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5,-5,10,-8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4" w:name="_Hlk95409827"/>
      <w:bookmarkEnd w:id="4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5" w:name="_Hlk95409827"/>
      <w:bookmarkStart w:id="6" w:name="_Hlk95409827"/>
      <w:bookmarkEnd w:id="6"/>
    </w:p>
    <w:p>
      <w:pPr>
        <w:pStyle w:val="Normal"/>
        <w:rPr>
          <w:b/>
          <w:b/>
          <w:u w:val="single"/>
          <w:lang w:val="de-DE"/>
        </w:rPr>
      </w:pPr>
      <w:bookmarkStart w:id="7" w:name="_Hlk95411866"/>
      <w:bookmarkEnd w:id="7"/>
      <w:r>
        <w:rPr>
          <w:b/>
          <w:u w:val="single"/>
          <w:lang w:val="de-DE"/>
        </w:rPr>
        <w:t>Rezultat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8" w:name="_Hlk95411866"/>
      <w:bookmarkStart w:id="9" w:name="_Hlk95411866"/>
      <w:bookmarkEnd w:id="9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4, 4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5,-5, 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4,-9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9,-3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11,-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Ivčić Kar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7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, Ivčić K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8, 8,-9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3,-4, 7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10,-5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Butković, Le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 xml:space="preserve">Šantić, </w:t>
            </w:r>
            <w:r>
              <w:rPr/>
              <w:t>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7,-7,10,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9,-7,-8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5,-5, 5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Mumi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9,-8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11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0" w:name="_Hlk87015069"/>
            <w:bookmarkEnd w:id="10"/>
            <w:r>
              <w:rPr>
                <w:bCs w:val="false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6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, Kr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Jakaša A. i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8,-5,10,-8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:3 (-3,-4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1" w:name="_Hlk95946666"/>
            <w:bookmarkEnd w:id="11"/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4,-5,-11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ilović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6, 7,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erak, Halil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6, 4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2" w:name="_Hlk85303934"/>
      <w:bookmarkStart w:id="13" w:name="_Hlk85303934"/>
      <w:bookmarkEnd w:id="13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5:4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OBAVIJESTI:</w:t>
      </w:r>
    </w:p>
    <w:p>
      <w:pPr>
        <w:pStyle w:val="Normal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Novi igrači: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CRIKVENICA: Matejčić Nenad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Ekipa Kukuljanovo će svoje utakmice kao domaćin ubuduće igrati petkom u 19:00 sati.</w:t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7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07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2-26T14:29:00Z</dcterms:modified>
  <cp:revision>7</cp:revision>
  <dc:subject>bilten</dc:subject>
  <dc:title>stolni tenis</dc:title>
</cp:coreProperties>
</file>