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7/2018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8. travnja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9, 6, 6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Ganzelja, Arban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, Ćube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13, 7, 6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5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6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5,-8, 9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jić Patr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, Valen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Cucu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 9,-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4, 9,-2, 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3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 9,-9,-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Giunio, Maga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9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8, 3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12, 5, 6,-9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, Košuljand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, Maga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5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3,10,-8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11, 8,-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Matijević Spasoje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8, 9,-10, 8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7: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3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: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: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4: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9: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8,-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9, 9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m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 8, 9,-10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, Mau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4,-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Saftić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uhar, Depo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9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atrali Gian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Ura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trali, Kršov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11, 5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3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6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Per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, Vuru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9,-4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ževački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5, 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 8, 8,-11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5, 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Marin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, Brada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2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ndževački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2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-4, 8, 9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Mat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12, 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Petr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6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7:4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: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5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0: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2:6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6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Voditelj lige</w:t>
      </w:r>
      <w:r>
        <w:rPr>
          <w:b/>
          <w:i/>
          <w:lang w:val="de-DE"/>
        </w:rPr>
        <w:t xml:space="preserve">    </w:t>
      </w:r>
    </w:p>
    <w:p>
      <w:pPr>
        <w:pStyle w:val="Normal"/>
        <w:ind w:left="360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7 stolnoteniske lige PGŽ  – 2017/2018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43:00Z</dcterms:created>
  <dc:creator>Spasoje Matijevic</dc:creator>
  <dc:description/>
  <cp:keywords>broj 1 1996/97</cp:keywords>
  <dc:language>en-US</dc:language>
  <cp:lastModifiedBy>Spasoje Matijevic</cp:lastModifiedBy>
  <cp:lastPrinted>2018-04-08T22:54:00Z</cp:lastPrinted>
  <dcterms:modified xsi:type="dcterms:W3CDTF">2018-04-08T20:56:00Z</dcterms:modified>
  <cp:revision>5</cp:revision>
  <dc:subject>bilten</dc:subject>
  <dc:title>stolni tenis</dc:title>
</cp:coreProperties>
</file>