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4/2015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7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3. veljače 2015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alma Dominik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lang w:val="de-DE"/>
              </w:rPr>
              <w:t>Švab Zdrav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0</w:t>
            </w:r>
            <w:r>
              <w:rPr/>
              <w:t xml:space="preserve"> ( 1, 6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nkela Danije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Ćubelić Antoni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4, 6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zić Mari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Cs/>
              </w:rPr>
              <w:t>Čabrijan Mil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14, 9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Salma, Kinke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 xml:space="preserve">Čabrijan, Ćubelić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13, 8,-7, 6, 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9"/>
        <w:gridCol w:w="2977"/>
        <w:gridCol w:w="2409"/>
      </w:tblGrid>
      <w:tr>
        <w:trPr/>
        <w:tc>
          <w:tcPr>
            <w:tcW w:w="2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JER</w:t>
            </w:r>
          </w:p>
        </w:tc>
        <w:tc>
          <w:tcPr>
            <w:tcW w:w="3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Cs/>
              </w:rPr>
              <w:t>Turk Zoran</w:t>
            </w:r>
          </w:p>
        </w:tc>
        <w:tc>
          <w:tcPr>
            <w:tcW w:w="3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nko Ant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8,-6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uranić Bojan</w:t>
            </w:r>
          </w:p>
        </w:tc>
        <w:tc>
          <w:tcPr>
            <w:tcW w:w="3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5, 8,-9,-5, 4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vačević Boris</w:t>
            </w:r>
          </w:p>
        </w:tc>
        <w:tc>
          <w:tcPr>
            <w:tcW w:w="3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3,-5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/>
            </w:pPr>
            <w:r>
              <w:rPr/>
              <w:t>Juranić, Kovačević Branim.</w:t>
            </w:r>
          </w:p>
        </w:tc>
        <w:tc>
          <w:tcPr>
            <w:tcW w:w="3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Činko, Valen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8, 4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urk Zoran</w:t>
            </w:r>
          </w:p>
        </w:tc>
        <w:tc>
          <w:tcPr>
            <w:tcW w:w="3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2,-9, 6,-9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vačević Branimir</w:t>
            </w:r>
          </w:p>
        </w:tc>
        <w:tc>
          <w:tcPr>
            <w:tcW w:w="3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nko Ant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5, 3,-5, 8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uranić Bojan</w:t>
            </w:r>
          </w:p>
        </w:tc>
        <w:tc>
          <w:tcPr>
            <w:tcW w:w="3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0,-7,-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Cs/>
              </w:rPr>
              <w:t>Broznić B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:3</w:t>
            </w:r>
            <w:r>
              <w:rPr/>
              <w:t xml:space="preserve"> (-5,-13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obrila Dari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>
                <w:lang w:val="en-US"/>
              </w:rPr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3,-2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rahlić Harr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7,-5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ijević, Trah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, Semi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5,-14,10,-3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OPATIJA 08 –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BAJ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: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VARNER</w:t>
            </w:r>
            <w:r>
              <w:rPr/>
              <w:t xml:space="preserve">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X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SRDOČI VETERA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vanović Kar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7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šić Kru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7, 5, 9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ogović Tom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anzaelja Iv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6,-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ovanović, Rog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as, Jakaš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10,-3, 6,-6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vanović Kar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akaša Mi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 5,-8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ogović Tom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as Mi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9,-6,-4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anzelja Iv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6,-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vanović Kar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ošuljandić I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5, 6,-9,-7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Vukelić Mar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10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ogović Tom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aftić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7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ovanović, Rog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ukelić, Košuljand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9,-3, 7, 6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ALINSKA DUB.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KOSTRENA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Šplehar Leonar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tuđe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0,-9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ogović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Pejić Van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8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šnjar Mirsad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rbanas Bra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7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šnjar, Špleh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Pejić, Arban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1,-6, 6,-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SRDOČI VETERA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13, 2,-14,-9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aša Mi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4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ršić Kru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8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idović, Žbog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Ganzelja, Jakaš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3,-5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akaša Mi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5,-9,-8, 5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anzelja Iv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3, 5,-6,-9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ršić Kru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7, 4, 5, 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. </w:t>
            </w:r>
            <w:r>
              <w:rPr/>
              <w:t>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8: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RDOČI VETER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: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: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: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MALINSKA DUBAŠ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: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zultati XVII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LINSKA DUB.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Žic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1:3 (-3, 7,-5,-8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ulenović Sead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Oprešnik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2,-3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pan Andre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agaš Vlad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10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Žic, Zup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Oprešnik, Maga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-7, 7,-11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SRDOČI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Humar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timac Fili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8, 4, 6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edica Mau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11,11, 6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Fable Bo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Erjavac Fra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8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able, Hum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timac, Erjava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4, 4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ivojević Mio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Orlić I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9,-2,-4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ž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latnik Jož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7, 8,-6, 8,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6, 8,-5,-7,-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ž, Čargon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rlić, Ba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7, 3,-1,10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ivojević Mio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ić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10,-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VII. kola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654"/>
        <w:gridCol w:w="1330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. CRIKVENICA 3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: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3. OPATIJA 08 –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: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5. MALINSKA DUBAŠ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: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7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7 stolnoteniske lige PGŽ  – 2014/2015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1:24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5-02-24T15:17:00Z</dcterms:modified>
  <cp:revision>8</cp:revision>
  <dc:subject>bilten</dc:subject>
  <dc:title>stolni tenis</dc:title>
</cp:coreProperties>
</file>