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4. ožujka 202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116077326"/>
      <w:bookmarkStart w:id="1" w:name="_Hlk116077326"/>
      <w:bookmarkEnd w:id="1"/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2" w:name="_Hlk128260192"/>
      <w:bookmarkEnd w:id="2"/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3" w:name="_Hlk128260192"/>
      <w:bookmarkStart w:id="4" w:name="_Hlk128260192"/>
      <w:bookmarkEnd w:id="4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-8, 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2, 7,-11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orgin, Kršovnik L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eša, Smilj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8, 9,-8,11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2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4, 6,-10,-10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3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iler, Ži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Špehar, 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lač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9, 4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7, 8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5" w:name="_Hlk128260267"/>
            <w:bookmarkEnd w:id="5"/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2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ić Emanu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4,-5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Jakaša, Ganzel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ukunda, Tu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8,1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9,-6,-3, 4,-10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, Matij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Turk, Berto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4, 7, 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8,-1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Radaković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Činko, Šuper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-4,10, 4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5, 9,-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6" w:name="_Hlk116077326"/>
      <w:bookmarkEnd w:id="6"/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 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 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9: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9: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7" w:name="_Hlk122249942"/>
            <w:bookmarkEnd w:id="7"/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: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-7, 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čić, Šv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uškić, Butor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 6,-8,-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5,-2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6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9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Žel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7, 9, 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kovski, </w:t>
            </w:r>
            <w:r>
              <w:rPr/>
              <w:t>Španjo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eko, Grahov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10, 2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8" w:name="_Hlk128511455"/>
      <w:bookmarkEnd w:id="8"/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9" w:name="_Hlk128511455"/>
      <w:bookmarkStart w:id="10" w:name="_Hlk128511455"/>
      <w:bookmarkEnd w:id="10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8,-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3, 9,-6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9,-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koro, Heng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3,-9, 5,-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-5, 7,10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9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11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Žel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-7, 4,10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3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Leko, Šost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retić, B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0,-8,-9, 9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9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-8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anjol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5, 8, 7,-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škić, Butor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Badurina, </w:t>
            </w:r>
            <w:r>
              <w:rPr>
                <w:b w:val="false"/>
              </w:rPr>
              <w:t>Markovs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 4,-9, 5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10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-10, 5, 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panjol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7, 9,-9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11" w:name="_Hlk128306867"/>
            <w:bookmarkEnd w:id="11"/>
            <w:r>
              <w:rPr>
                <w:b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, Grb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ačić, Vul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10,-6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7,-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7,-1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2: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8: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: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12" w:name="_Hlk122249967"/>
            <w:bookmarkEnd w:id="12"/>
            <w:r>
              <w:rPr>
                <w:lang w:val="de-DE"/>
              </w:rPr>
              <w:t>7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: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12:2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: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6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10:00Z</dcterms:created>
  <dc:creator>Spasoje Matijevic</dc:creator>
  <dc:description/>
  <cp:keywords>broj 1 1996/97</cp:keywords>
  <dc:language>en-US</dc:language>
  <cp:lastModifiedBy>Spasoje Matijevic</cp:lastModifiedBy>
  <cp:lastPrinted>2023-01-22T19:52:00Z</cp:lastPrinted>
  <dcterms:modified xsi:type="dcterms:W3CDTF">2023-03-04T17:48:00Z</dcterms:modified>
  <cp:revision>6</cp:revision>
  <dc:subject>bilten</dc:subject>
  <dc:title>stolni tenis</dc:title>
</cp:coreProperties>
</file>