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6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9. veljače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OPATIJA 08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2,-1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16,-9, 2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umar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1:3 (-2,-12, 4,-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, Smilja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, Šu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7,-8,-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6,-11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3,-11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0:3 (-6,-7,-3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, Bogdan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ertone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2,-9,-1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_Hlk95409827"/>
      <w:bookmarkEnd w:id="0"/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" w:name="_Hlk95409827"/>
      <w:bookmarkStart w:id="2" w:name="_Hlk95409827"/>
      <w:bookmarkEnd w:id="2"/>
    </w:p>
    <w:p>
      <w:pPr>
        <w:pStyle w:val="Normal"/>
        <w:rPr>
          <w:b/>
          <w:b/>
          <w:u w:val="single"/>
          <w:lang w:val="de-DE"/>
        </w:rPr>
      </w:pPr>
      <w:bookmarkStart w:id="3" w:name="_Hlk95411866"/>
      <w:bookmarkEnd w:id="3"/>
      <w:r>
        <w:rPr>
          <w:b/>
          <w:u w:val="single"/>
          <w:lang w:val="de-DE"/>
        </w:rPr>
        <w:t>Rezultat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4" w:name="_Hlk95411866"/>
      <w:bookmarkStart w:id="5" w:name="_Hlk95411866"/>
      <w:bookmarkEnd w:id="5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RI 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6,1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ešić Žar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8,-1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alilović Zlat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9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 A. i M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erak, Halil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 5, 4,-7,-4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ešić Žar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 (-7,-8, 9, 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10, 4,-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lilović Zlat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:0 ( 5, 6,10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UNI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vč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-10,11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Ivčić Kar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Halilović Zlat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10, 8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evrić, M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Perak, Halil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6, 7,10,-5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 7,-4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n Bor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8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4,-9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3, 7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, Kršovnik L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uretić, Nikol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6, 6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6" w:name="_Hlk95946666"/>
            <w:bookmarkEnd w:id="6"/>
            <w:r>
              <w:rPr>
                <w:bCs w:val="false"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kovski Saš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7,-6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11,-8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ončarić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8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culić, Jakaša M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Lončarić, Markovsk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8, 9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7" w:name="_Hlk87015069"/>
            <w:bookmarkEnd w:id="7"/>
            <w:r>
              <w:rPr>
                <w:bCs w:val="false"/>
              </w:rPr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2, 3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6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, Mumin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Jardas, Kr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 7,-7, 7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2, 9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5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GB"/>
              </w:rPr>
              <w:t>1:3 (-3,-12, 7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Ca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3,12,10,-10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rahovac Da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 4, 7,-7,-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, Plivel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Car, Luč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11, 7,-1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-12, 8, 5, 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ejpeter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2,-6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ić 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Devčić Žel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2, 8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Špehar, Protuđ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utorac, Butk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9, 7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9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8" w:name="_Hlk90939311"/>
      <w:bookmarkStart w:id="9" w:name="_Hlk90939311"/>
      <w:bookmarkEnd w:id="9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1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6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Škoda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3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, Brada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10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0,10,-9, 8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da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5,-4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10,10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0" w:name="_Hlk90939311"/>
      <w:bookmarkStart w:id="11" w:name="_Hlk90939311"/>
      <w:bookmarkEnd w:id="11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2" w:name="_Hlk85303934"/>
      <w:bookmarkStart w:id="13" w:name="_Hlk85303934"/>
      <w:bookmarkEnd w:id="13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4: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: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3: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: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3:4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>Voditelj lige</w:t>
      </w:r>
      <w:r>
        <w:rPr>
          <w:b/>
          <w:i/>
          <w:lang w:val="de-DE"/>
        </w:rPr>
        <w:tab/>
        <w:tab/>
      </w:r>
    </w:p>
    <w:p>
      <w:pPr>
        <w:pStyle w:val="Normal"/>
        <w:ind w:left="576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6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4:00Z</dcterms:created>
  <dc:creator>Spasoje Matijevic</dc:creator>
  <dc:description/>
  <cp:keywords>broj 1 1996/97</cp:keywords>
  <dc:language>en-US</dc:language>
  <cp:lastModifiedBy>Spasoje Matijevic</cp:lastModifiedBy>
  <cp:lastPrinted>2021-12-07T11:14:00Z</cp:lastPrinted>
  <dcterms:modified xsi:type="dcterms:W3CDTF">2022-02-19T16:51:00Z</dcterms:modified>
  <cp:revision>7</cp:revision>
  <dc:subject>bilten</dc:subject>
  <dc:title>stolni tenis</dc:title>
</cp:coreProperties>
</file>