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129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9. ožujk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ragoslavić De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9,-8, 9, 5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10,-1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Butković, </w:t>
            </w:r>
            <w:r>
              <w:rPr>
                <w:b w:val="false"/>
              </w:rPr>
              <w:t>Šosta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, Martin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2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VETI JAKOV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Mile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Magaš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TULJ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-4,-6,1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9,-1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olčić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1,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Rog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, Tot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3,-5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4,-8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 1,-8, 5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2,-8, 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Srdoč, Juretić S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3,-3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9:2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6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4:00Z</dcterms:created>
  <dc:creator>Spasoje Matijevic</dc:creator>
  <dc:description/>
  <cp:keywords>broj 1 1996/97</cp:keywords>
  <dc:language>en-US</dc:language>
  <cp:lastModifiedBy>Spasoje Matijevic</cp:lastModifiedBy>
  <cp:lastPrinted>2019-03-01T10:17:00Z</cp:lastPrinted>
  <dcterms:modified xsi:type="dcterms:W3CDTF">2019-03-29T22:01:00Z</dcterms:modified>
  <cp:revision>3</cp:revision>
  <dc:subject>bilten</dc:subject>
  <dc:title>stolni tenis</dc:title>
</cp:coreProperties>
</file>