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6/2017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6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04. travnja 2017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XV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SRDOČI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CRIKVENIC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 b.b.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/>
              <w:t>Bačić Zvoni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 7,-7,-7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ršovnik Emil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/>
              <w:t>Čabrijan Mil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4,-2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orgin Ig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/>
              <w:t>Torbarina Brun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-12,11,11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emion, Kršovnik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/>
              <w:t>Čabrijan, Bač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11,-10, 7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  <w:lang w:val="en-US"/>
              </w:rPr>
            </w:pPr>
            <w:r>
              <w:rPr/>
              <w:t>Čabrijan Mil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-7, 8, 6,-8,-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 -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SRDOČI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KOSTRENA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KUKULJANOV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ijanić Nand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/>
              <w:t>3:0 ( 5, 7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Arbanas Bra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idović Vit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6,-6,-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jić Van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nić Al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 4, 9,-7,-8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Fabijanić, Pej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idović, Šun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6, 9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Fabijanić Nand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idović Vit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-5, 6, 7, 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 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 Spasoje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le Boš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3, 7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Žbogar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trali Giann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4,-6, 8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ubak Lu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 9,-9,-11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, Vid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le, Puc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 4,-10, 7,-7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 Spasoje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trali Giann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6, 7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le Boš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-4, 9, 5,-8,-12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V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0: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8: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3: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8: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SRDOČI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1: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2: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7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3: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8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7: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9. 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: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10.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: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 X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uškić D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11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Licitar Jasm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Knez Dav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7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roz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radarić Bor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17, 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, Licit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Rogović, Mušk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6,-8,-6, 7,-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nez Dav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6, 9, 4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XV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VETI JAKO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MALINSKA DUB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esojević Adam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Žic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7, 9,10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Handževački I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aftić Ve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2,-3,-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oloder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livelić Antu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0:3 (-3,-8,-4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esojević, Volode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aftić, Ži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11,-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esojević Adam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aftić Ve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1,-4,-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Licitar Jasm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1, 1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Devčić Dubrav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,-9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Orlić I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Romić Da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9,16,-5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ar, Orl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, Licit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10,-4, 3,-6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0:3 (-8,-7,-9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Orlić I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Licitar Jasm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9,-8, 9, 8,-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nez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trović Ars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9,-4)</w:t>
            </w:r>
          </w:p>
        </w:tc>
      </w:tr>
      <w:tr>
        <w:trPr>
          <w:trHeight w:val="190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radarić Bo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pehar Predra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2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ogović Tom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ilivojević Miodra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8,11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ogović, Butk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pehar, Čargonj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7,-12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nez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pehar Predra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3,-2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DOČI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PATIJA 08 -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iunio B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Nikolić G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10, 6, 1, 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čić Bo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irotich Kristi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4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perina Adrija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Juretić Mari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4,-12, 9,-9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iunio, Šuper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Juretić, Vuruš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9, 7, 8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V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OREHOV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6:1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7:1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2:3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6:2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25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5:3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39:40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CRIKVEN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6:5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8. 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:5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:6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10.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6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7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OBAVIJEST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 xml:space="preserve">Novi igrači: 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SRDOČI 3: Matijević Mile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6 stolnoteniske lige PGŽ  – 2016/2017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9:43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7-04-04T10:44:00Z</dcterms:modified>
  <cp:revision>5</cp:revision>
  <dc:subject>bilten</dc:subject>
  <dc:title>stolni tenis</dc:title>
</cp:coreProperties>
</file>