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3. veljače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1,-6,-9, 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, Šu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-9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5,-11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mijan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4, 8,-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5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7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Broz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0,-8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-7, 4, 9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4, 4, 4,-9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9, 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-5, 9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, Med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3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6, 9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Vul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4, 6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2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6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Ve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6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e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5,-7, 4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: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7, 7, 4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ladilo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Per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, Vu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10,-6, 6, 8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5,1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9,-7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Mumi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, Kresoje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0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8, 2, 1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8, 6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4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6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2-23T22:01:00Z</dcterms:modified>
  <cp:revision>4</cp:revision>
  <dc:subject>bilten</dc:subject>
  <dc:title>stolni tenis</dc:title>
</cp:coreProperties>
</file>