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7. veljače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7, 6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 Želj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vab Zd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6, 1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Čabrijan, Bači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6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0:3 (-11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1,-10, 9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Činko, Šu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3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7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 ( 6,10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2 (-10,-4,10, 6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kić Le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4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vačević Boris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-5, 3, 8,-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Turk, Kovačević Branimir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Vukelić, Sal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7,-6,-12, 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-9, 7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MALINSKA DUB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3, 9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R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1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ladilo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Stipanić Dav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Košuljand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2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XV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5, 8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7,11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9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, Erjav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10, 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šić Sen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umar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, Zu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6,-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7, 7, 7,-6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9,-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Juretić, Siroti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MATULJI će svoje utakmice kao domaćini igrati u novoj Školsko sportskoj dvorani u Matuljima, Šetalište Drage Gervaisa b.b. u srijedu sa početkom u 19:30 sat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6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02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2-17T22:14:00Z</dcterms:modified>
  <cp:revision>9</cp:revision>
  <dc:subject>bilten</dc:subject>
  <dc:title>stolni tenis</dc:title>
</cp:coreProperties>
</file>