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5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6. veljače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10, 7,-9, 9, 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rgin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10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ertone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4, 4,-5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5,-1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8,-7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7,-6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Rubeša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, Mar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4, 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3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9, 5,-10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upet St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Valenta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Matij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5,-11, 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10, 5,-9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4,-7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tešić Lov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6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, Sem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ak, Mateš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28260267"/>
            <w:bookmarkEnd w:id="5"/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8,-6,-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4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trilčić, Mile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rilčić Mat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6, 5, 9,-8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6" w:name="_Hlk128260563"/>
            <w:bookmarkEnd w:id="6"/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 8,-7,12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Kršovnik Em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15, 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Protuđer, Šp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, Kršovnik L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10,-3,-7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9,-8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5,14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bookmarkStart w:id="7" w:name="_Hlk116077326"/>
      <w:bookmarkEnd w:id="7"/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 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 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: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: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8" w:name="_Hlk122249942"/>
            <w:bookmarkEnd w:id="8"/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: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roz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3,-5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rić Siniš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topar Fjod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0, 3,-9,10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Juret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, Licit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8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an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Licitar Jasm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9" w:name="_Hlk128306867"/>
            <w:bookmarkEnd w:id="9"/>
            <w:r>
              <w:rPr>
                <w:b/>
              </w:rPr>
              <w:t>CRIKVEN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5,-6, 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11,-11, 6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koro, Hengs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rić, Kev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-11, 9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7, 9,-6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engst Jean Jacque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3,-5,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9,-8, 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 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0: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0" w:name="_Hlk122249967"/>
            <w:bookmarkEnd w:id="10"/>
            <w:r>
              <w:rPr>
                <w:lang w:val="de-DE"/>
              </w:rPr>
              <w:t>7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0: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: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OBAVIJEST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 SRDOČI: TOMEKOVIĆ Edo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5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27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3-06T17:59:00Z</dcterms:modified>
  <cp:revision>5</cp:revision>
  <dc:subject>bilten</dc:subject>
  <dc:title>stolni tenis</dc:title>
</cp:coreProperties>
</file>