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2. veljače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7,-8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9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1 (-8, 9, 9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-7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-9, 9, 8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9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5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1 ( 8,-8, 7,12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, Šu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uperina, Magaš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7,-9, 6,-6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2,10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10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0:3 (-9,-9,-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, Mar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4, 9, 9,-8,-10)</w:t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8, 3, 6)</w:t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5, 9, 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_Hlk95409827"/>
      <w:bookmarkEnd w:id="0"/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" w:name="_Hlk95409827"/>
      <w:bookmarkStart w:id="2" w:name="_Hlk95409827"/>
      <w:bookmarkEnd w:id="2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III. kola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3" w:name="_Hlk95509904"/>
            <w:bookmarkEnd w:id="3"/>
            <w:r>
              <w:rPr>
                <w:b/>
                <w:lang w:val="en-US"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Ivčić Kar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2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 6,-6,-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tković Ž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Ivčić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9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Le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evrić, M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10, 4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7, 7,-7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Ž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Ivčić Kar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4,-10,-7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4" w:name="_Hlk95411866"/>
      <w:bookmarkStart w:id="5" w:name="_Hlk90939311"/>
      <w:bookmarkEnd w:id="4"/>
      <w:bookmarkEnd w:id="5"/>
      <w:r>
        <w:rPr>
          <w:b/>
          <w:u w:val="single"/>
          <w:lang w:val="de-DE"/>
        </w:rPr>
        <w:t>Rezultat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6" w:name="_Hlk95411866"/>
      <w:bookmarkStart w:id="7" w:name="_Hlk95411866"/>
      <w:bookmarkEnd w:id="7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8" w:name="_Hlk95509019"/>
            <w:bookmarkEnd w:id="8"/>
            <w:r>
              <w:rPr>
                <w:b/>
                <w:lang w:val="en-US"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Žel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tković Ž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, Mr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Butorac, </w:t>
            </w:r>
            <w:r>
              <w:rPr>
                <w:lang w:val="en-US"/>
              </w:rPr>
              <w:t>But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11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Ivčić Kar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bac, Brad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evrić, M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1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7,-3, 7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Ivčić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Žel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4,-8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Butorac, </w:t>
            </w:r>
            <w:r>
              <w:rPr>
                <w:lang w:val="de-DE"/>
              </w:rPr>
              <w:t>But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Licit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 7, 8,-6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 8, 6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Linić 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2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Škoro, C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lang w:val="en-US"/>
              </w:rPr>
              <w:t>Špehar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 6,-5, 5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8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10,-9,10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Žic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3,-2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 8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10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Jardas, Dolibaš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aftić, Šant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10,-10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 (-8,-4, 7, 7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9" w:name="_Hlk87015069"/>
            <w:bookmarkEnd w:id="9"/>
            <w:r>
              <w:rPr>
                <w:bCs w:val="false"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kovski Saš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2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8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0,-0,-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ončarić, Markovsk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kunda, Depol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6,10,-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kovski Saš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 (-8, 8,-9, 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0,-0,-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2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2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10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Nikol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uculić, Jakaša M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8,-5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0" w:name="_Hlk90939311"/>
      <w:bookmarkStart w:id="11" w:name="_Hlk90939311"/>
      <w:bookmarkEnd w:id="11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2" w:name="_Hlk85303934"/>
      <w:bookmarkStart w:id="13" w:name="_Hlk85303934"/>
      <w:bookmarkEnd w:id="13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: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0:4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576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5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23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2-02-12T13:41:00Z</dcterms:modified>
  <cp:revision>8</cp:revision>
  <dc:subject>bilten</dc:subject>
  <dc:title>stolni tenis</dc:title>
</cp:coreProperties>
</file>