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6812915" cy="93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8/2019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15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27. ožujka 2019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X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KUKULJANOVO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idović Vit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Radovanović Karm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3:0 ( 6, 8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ertone Andrij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lin Ved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:0 ( 5, 9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alenta Josip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Ružić Bruno st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2, 7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ertone, Valent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Vulin, Radovano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7, 7,10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ARNER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SRDOČI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orić Duš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akaša Mir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3:0 ( 5, 9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Trahlić Harr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Radaković Mi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:0 (12, 7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arčević Luk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akaša A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9, 8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arčević, Bač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Radaković, Jakaša M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7, 6,-8, 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MATULJI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AŠAC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 Spasoj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 xml:space="preserve">-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-7, 6, 9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Žbogar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emion Robert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3,-6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ubak Lu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2:3 (14, 6,-7,-8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, Vidov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, Semio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1:3 (-5,-10, 9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 Spasoj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emion Robert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-7, 6, 5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:1 (10,-10, 2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Žbogar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ubak Luk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7,-8,-2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OSTREN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SRDOČI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jić Van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ovanović Karl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:3 ( 9,-11, 5,-10,-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Arbanas Bra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ailji Se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:2 (-15,-12, 7, 4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ardas Iv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:3 (-1, 8,-2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jić, Maras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Jovanović, Smailji Se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6,-9,-1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jić Van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mailji Se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6, 9,-12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Jovanović Karl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0:3 (-0,-0,-0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141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VARNER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2:  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KUKULJANOVO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8: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3. 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8: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8: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SRDOČI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32: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3: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7: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8. MATULJI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0: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/>
      </w:pPr>
      <w:r>
        <w:rPr>
          <w:b/>
          <w:u w:val="single"/>
          <w:lang w:val="de-DE"/>
        </w:rPr>
        <w:t>Rezultat X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LOŠIN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ć Bori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6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omić Da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miljanić Da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9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Licitar Jasmi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Oprešnik Kristi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0,-7,-12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Romić, Licit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iljanić, Oprešni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6,-2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X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LOŠIN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PAŠAC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ATIJA 08 -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MALINSKA DUB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ubeša Danije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aftić Ved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3,-7,10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ć Bor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Žic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8, 8,-4,-9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iljanić Da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ša Niko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9, 9,-8,-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miljanić, Rubeš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ša, Mil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7, 6,-7,-6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Rubeša Danije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Žic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4,-8, 2,-1, 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iljanić Da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er Čed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3, 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HOVICA 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Tomeković Ed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uhar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6, 8,-11,13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n Ma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gaš Mari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5,-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urušić Zvon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čić Bo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9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Nikolić, Juret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ukunda, Marič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5,-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pehar Predra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3,-5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koro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lač Rober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6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ić Bor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etrović Ars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4,-11,-7, 6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ar, Ba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pehar, Pu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7, 9,-8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elač Rober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7, 7,-9,-2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X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8:1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7:2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9:2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38:35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8:3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:2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7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:4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CRIKVEN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2:5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XV. kola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VETI JAKOV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MATULJI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uretić Sanji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upet Stoj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2,-8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rdoč Lucij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olčić Ved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 9,12,-2,-6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uretić Maj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oto Tomislav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8, 9,-6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Srdoč, Juretić S.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upet, Smolč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7,-7,-9)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RDOČI 3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Matijević Mile 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nez Davo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2, 4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koja Zvo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uškić Mari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3,-5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gaš Vladi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Rogović Tomislav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-8,10,-8, 7,-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, Magaš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uškić, Rogov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6, 9,-10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Matijević Mil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uškić Mari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6, 8, 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Magaš Vladi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nez Davo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11,-11,-9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Peršić Kru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radarić Bor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8,-6, 9, 9)</w:t>
            </w:r>
          </w:p>
        </w:tc>
      </w:tr>
    </w:tbl>
    <w:p>
      <w:pPr>
        <w:pStyle w:val="Normal"/>
        <w:jc w:val="left"/>
        <w:rPr/>
      </w:pPr>
      <w:r>
        <w:rPr/>
        <w:t xml:space="preserve"> 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KVARNER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SVETI JAKOV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Ćubelić Antoni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esojević Adam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8, 3,-5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ragoslavić Dej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latančić Pej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8,-9,-7,11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Novović Nenad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evrić Rober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7,-4, 2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Ćubelić, Novov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esojević, Kevr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10,1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Ćubelić Antoni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latančić Pej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0, 2, 4)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VINODOL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unio Bru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ostarić Nenad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10, 3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lau Anto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utorac Mari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6, 3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urić Emanuel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utković Žar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8, 1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iunio, Tur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rvac, Butorac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4, 9, 8)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V. kola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156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UKULJANOVO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2: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MATULJ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6:2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SRDOČI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45:28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4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1:2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KVARNER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9:3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7:3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SVETI JAKOV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: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8. SVETI JAKOV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:4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VINODO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:5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OBAVIJEST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Novi igrač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SRDOČI 1: Španić Leon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5 stolnoteniske lige PGŽ  – 2018/2019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2:05:00Z</dcterms:created>
  <dc:creator>Spasoje Matijevic</dc:creator>
  <dc:description/>
  <cp:keywords>broj 1 1996/97</cp:keywords>
  <dc:language>en-US</dc:language>
  <cp:lastModifiedBy>Spasoje Matijevic</cp:lastModifiedBy>
  <cp:lastPrinted>2019-03-01T10:17:00Z</cp:lastPrinted>
  <dcterms:modified xsi:type="dcterms:W3CDTF">2019-03-29T13:38:00Z</dcterms:modified>
  <cp:revision>14</cp:revision>
  <dc:subject>bilten</dc:subject>
  <dc:title>stolni tenis</dc:title>
</cp:coreProperties>
</file>