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57626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7/2018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15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26. ožujka 2018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 X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RDOČI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ćanić Dia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Cuculić Ozre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 9,-3,-9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ošuljandić Iv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timac Filip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 9,-5,-7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Radaković Mi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Erjavac Fran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-10, 3, 4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ećanić, Radak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timac, Erjava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10,-8, 7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ećanić Dia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timac Filip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-5,-10, 3, 8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Radaković Mi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Cuculić Ozre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8, 7, 4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X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VARNE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Činko Anto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Ćubelić Antoni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7, 8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ovanović Karl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ačić Zvoni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 8,10,-3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timac Filip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Torbarina Bru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6, 9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Činko, Jovan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Ćubelić, Torbar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4, 5, 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OPATIJA 08 -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ulin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Arbanas Bran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 5,-7,-7, 7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Fabijanić Nand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anzelja Iv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 8,-8, 5,-8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ilotić Bran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rotuđer Ig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8, 6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ilotić, Vuli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Ganzelja, Arbana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 2,-7,-6,10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ulin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anzelja Iv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7,-8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ilotić Bra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Arbanas Bran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5, 9, 3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UKULJANOV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PAŠAC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OREHOVIC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šovnik Leonard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iunio Bru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3, 7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ucl Ved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perina Adrija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 8,-6, 8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Zubak Luk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gaš Marin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 4,-10, 7,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roznić, Fable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Šuperina, Magaš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-8,-10,13, 8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šovnik Leonard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uperina Adrija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6, 9, 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MATULJ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Matijević Spasoje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ršić Kru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8, 9, 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Žbogar Zo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gaš Vladi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 6,10,-5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Vidović Denis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akaša Mir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7,10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Matijević, Vid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akaša, Magaš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-6,15,-8, 5, 4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V</w:t>
      </w:r>
      <w:r>
        <w:rPr/>
        <w:t>. kola: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1276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UKULJANO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6: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SRDOČI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0: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27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0: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PAŠAC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5: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CRIKVE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0: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2: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6: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lang w:val="de-DE"/>
              </w:rPr>
              <w:t>2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8. KVARN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32: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9. OREHOV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: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.SRDOČ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8: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/>
      </w:pPr>
      <w:r>
        <w:rPr>
          <w:b/>
          <w:u w:val="single"/>
          <w:lang w:val="de-DE"/>
        </w:rPr>
        <w:t>Rezultati X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OPATIJA 08 -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HOVIC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Marić Boris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uhar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4,-8,-9, 6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Oprešnik Kristi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poli Aleksand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 8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Rubeša Danijel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ukunda Dar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8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miljanić, Rubeš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ukunda, Mauh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4, 2,-9, 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u w:val="single"/>
                <w:lang w:val="de-DE"/>
              </w:rPr>
            </w:pPr>
            <w:r>
              <w:rPr>
                <w:b/>
              </w:rPr>
              <w:t>LOŠIN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 xml:space="preserve">MALINSKA DUB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včić Dubrav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ša Niko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9,-10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Romić Da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aftić Ved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8,-6,-7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Licitar Jsmi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iler Čedo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9,-9,-7,12,-1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včić, Licita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aša, Mil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4, 7,-8,-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RIKVENICA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ŠAC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Ca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an Bor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4, 8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eštrović Peric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etrali Giann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,-2,-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inković Drag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šovnik Emi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0,-4,-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Car, Marink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Kršovnik, Petral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7,-2, 3,-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Ca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etrali Giann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2,-5,-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etrović Ars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Nikolić Go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6, 5,-9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ilivojević Miodrag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emion Rober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8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pehar Predrag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urušić Zvoni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6, 9,-7, 2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pehar, Petr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emion, Juret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0,-11,-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trović Ars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emion Rober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8,-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pehar Predrag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an Mar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 5, 2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ilivojević Miodrag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urušić Zvoni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3,-7,-11,-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VETI JAKO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CRIKVENIC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uretić Maj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uškić M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7,-3, 6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rdoč Luci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darić Bor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11,10,-8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uretić Sanji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nez Dav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9,-7, 6, 8,-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rdoč, Juretić Maj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radarić, Mušk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9,11,-8,-6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uretić Maj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utković Miljen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8, 8,-8,-7,12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uretić Sanji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uškić M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8,-8,-9,-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rdoč Luci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nez Dav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9,-5, 5, 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0:1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OPATIJA 08 -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2:2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4:2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1:4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39:40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CRIKVENICA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37:4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OREHOV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4:4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PAŠAC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6:5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CRIKVE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28:5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.SVETI JAK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:5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OBAVIJESTI:</w:t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Novi igrači: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CRIKVENICA 3: Borodavčenko Igor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CRIKVENICA 1: Košuljandić Elena, Halasz Lidija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3600" w:firstLine="720"/>
        <w:jc w:val="left"/>
        <w:rPr>
          <w:b/>
          <w:b/>
          <w:i/>
          <w:i/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Voditelj lige</w:t>
      </w:r>
      <w:r>
        <w:rPr>
          <w:b/>
          <w:i/>
          <w:lang w:val="de-DE"/>
        </w:rPr>
        <w:t xml:space="preserve">    </w:t>
      </w:r>
    </w:p>
    <w:p>
      <w:pPr>
        <w:pStyle w:val="Normal"/>
        <w:ind w:left="3600" w:firstLine="720"/>
        <w:jc w:val="left"/>
        <w:rPr/>
      </w:pPr>
      <w:r>
        <w:rPr>
          <w:b/>
          <w:i/>
          <w:lang w:val="de-DE"/>
        </w:rPr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15 stolnoteniske lige PGŽ  – 2017/2018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46:00Z</dcterms:created>
  <dc:creator>Spasoje Matijevic</dc:creator>
  <dc:description/>
  <cp:keywords>broj 1 1996/97</cp:keywords>
  <dc:language>en-US</dc:language>
  <cp:lastModifiedBy>Spasoje Matijevic</cp:lastModifiedBy>
  <cp:lastPrinted>2018-03-04T21:43:00Z</cp:lastPrinted>
  <dcterms:modified xsi:type="dcterms:W3CDTF">2018-04-13T17:54:00Z</dcterms:modified>
  <cp:revision>7</cp:revision>
  <dc:subject>bilten</dc:subject>
  <dc:title>stolni tenis</dc:title>
</cp:coreProperties>
</file>