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8. ožujka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6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6,-7, 7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 6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ćanić, Radak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8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7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12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, Turk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-8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9, 6, 7,-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11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5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2 ( 8,-13,-3, 6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7,-8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9, 6,1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, Č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jić, Arban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5,13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8,1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0,-8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4,-7, 7,-1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, Mrk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, Gregor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0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-8,11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9,-7,-8, 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8, 9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ćanić, Radak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mion, Borgi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9, 6,10,-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4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oloder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6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6,-6, 8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, Volo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-4, 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oloder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5, 4,-5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7, 7,-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7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8,-12,12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čić, Šuper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10,-9,12,-7, 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9,-6)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6, 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Jakaša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1,-11,-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štrović Pe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2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latnik Jož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6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, Blat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nik Jož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5, 3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1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5:39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5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16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03-29T08:38:00Z</dcterms:modified>
  <cp:revision>5</cp:revision>
  <dc:subject>bilten</dc:subject>
  <dc:title>stolni tenis</dc:title>
</cp:coreProperties>
</file>