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6. veljače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5, 8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mijan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3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, Jakaša M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ozić, Vuke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 9, 4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7, 3, 9,-3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Protuđ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, Trah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5, 8, 9,-3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7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10,-14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2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13, 5,-8, 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Bert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, Jov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-2,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9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Ruž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6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 xml:space="preserve">MALINSKA DU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6,14, 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Med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, Yefrem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7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Yefremov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4, 5, 4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 9, 5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3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i 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ladilo Mir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olubović,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, Per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5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4,-3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Mumin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9,-10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6,-7,-7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9,-9,-9, 7,-11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oić Fre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5,-5,-4, 0,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-7,10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, Or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Šo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2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3,-10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8, 3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5, 5,10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-5, 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Marinković D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, Tome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9,-13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 7,10,-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8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n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4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/>
      </w:pPr>
      <w:r>
        <w:rPr>
          <w:lang w:val="de-DE"/>
        </w:rPr>
        <w:t xml:space="preserve">STK „Matulji“ svoje utakmice kao domaćini igraju </w:t>
      </w:r>
      <w:r>
        <w:rPr>
          <w:b/>
          <w:lang w:val="de-DE"/>
        </w:rPr>
        <w:t>srijedom sa početkom u 20:30 sati</w:t>
      </w:r>
      <w:r>
        <w:rPr>
          <w:lang w:val="de-DE"/>
        </w:rPr>
        <w:t>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– 3: Soldatić David, Rubeša Danijel, Depoli Aleksandar, Šahini Anton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4: Šahini Anto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5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2-16T10:28:00Z</dcterms:modified>
  <cp:revision>10</cp:revision>
  <dc:subject>bilten</dc:subject>
  <dc:title>stolni tenis</dc:title>
</cp:coreProperties>
</file>