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3440" cy="81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  <w:t>B  I  L  T  E  N</w:t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ing3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STOLNOTENISKE LIGE PGŽ</w:t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2022/2023</w:t>
      </w:r>
    </w:p>
    <w:p>
      <w:pPr>
        <w:pStyle w:val="Normal"/>
        <w:jc w:val="left"/>
        <w:rPr>
          <w:b/>
          <w:b/>
          <w:sz w:val="40"/>
          <w:u w:val="single"/>
          <w:lang w:val="en-US"/>
        </w:rPr>
      </w:pPr>
      <w:r>
        <w:rPr>
          <w:b/>
          <w:sz w:val="40"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Heading4"/>
        <w:rPr>
          <w:lang w:val="de-DE"/>
        </w:rPr>
      </w:pPr>
      <w:r>
        <w:rPr>
          <w:lang w:val="de-DE"/>
        </w:rPr>
        <w:t>BROJ: 14</w:t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/>
      </w:pPr>
      <w:r>
        <w:rPr>
          <w:sz w:val="56"/>
          <w:lang w:val="de-DE"/>
        </w:rPr>
        <w:t>Rijeka, 18. veljače 2023.</w:t>
      </w:r>
    </w:p>
    <w:p>
      <w:pPr>
        <w:pStyle w:val="Normal"/>
        <w:jc w:val="left"/>
        <w:rPr>
          <w:b/>
          <w:b/>
          <w:sz w:val="56"/>
          <w:u w:val="single"/>
          <w:lang w:val="de-DE"/>
        </w:rPr>
      </w:pPr>
      <w:r>
        <w:rPr>
          <w:b/>
          <w:sz w:val="56"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bookmarkStart w:id="0" w:name="_Hlk116077326"/>
      <w:bookmarkStart w:id="1" w:name="_Hlk116077326"/>
      <w:bookmarkEnd w:id="1"/>
    </w:p>
    <w:p>
      <w:pPr>
        <w:pStyle w:val="Normal"/>
        <w:rPr/>
      </w:pPr>
      <w:r>
        <w:rPr>
          <w:b/>
          <w:u w:val="single"/>
        </w:rPr>
        <w:t>1. STOLNOTENISKA LIGA PGŽ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Rezultati V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KOSTRENA 2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OPATIJA 08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3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Protuđer Igo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Meak Donatell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5, 4, 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Oprešnik Kristij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Marić Borislav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9, 2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pehar Predrag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beša Danijel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2,-5,-4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 xml:space="preserve">Protuđer, </w:t>
            </w:r>
            <w:r>
              <w:rPr>
                <w:b w:val="false"/>
              </w:rPr>
              <w:t>Oprešnik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beša, Smiljanić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7,-10,-8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Protuđer Igo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arić Borislav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3:1 (-5, 4, 6, 1) 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Špehar Predrag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Smiljanić Dami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2,-9,-6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Oprešnik Kristij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Rubeša Danijel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5, 8,-8,-7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PAŠAC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OREHOVICA 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Kršovnik Leonard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uminović Sulj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1, 3, 3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ršovnik Emil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Šukunda Dark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 6,-6,10,-9,11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Pucl Ved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auhar Deni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3:1 ( 8,11,-9, 9) 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cl, Kršovnik L.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</w:rPr>
              <w:t>Mauhar, Šukund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 8,-10,-10, 7,-11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ršovnik Leonard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Šukunda Dark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6, 4, 8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MALINSKA DUB.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KUKULJANOV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1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Plivelić Antu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Turk Zor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0:3 (-3,-3,-2)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Šantić Adri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Vidović Vitomi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5,-3,-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Baša Nikol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Bertone Andr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12,-8, 8, 6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Baša, Šant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Turk, Bertone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9,-9,-7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iler Čedo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Vidović Vitomi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4,-4,-2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SRDOČI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OREHOVICA 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1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Perak Benedikt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</w:rPr>
              <w:t>Šuperina Adrijan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 8,-6,-5,-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bCs w:val="false"/>
              </w:rPr>
              <w:t>Jakaša Mir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Valenta Josip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3,-4,10,-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Ganzelja Iv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Magaš Marink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5, 5, 5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Ganzelja, Jakaš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</w:rPr>
              <w:t>Činko, Šunić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11, 8,-9,-8,-7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tešić Lovr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Valenta Josip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7,-10,-9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MATULJI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KOSTRENA 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Vidović Denis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Maras Mile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3:2 ( 7,-5,-10, 9, 6)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upet Stoj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Radaković Mi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4,-7,-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tijević Spasoje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rbanas Brank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6, 4,-8, 5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</w:rPr>
              <w:t>Vidović, Matijev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Radaković, Mara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5,-11, 9, 9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</w:rPr>
              <w:t>Vidović Denis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Radaković Mi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6,-9, 2,10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bookmarkStart w:id="2" w:name="_Hlk116077326"/>
      <w:bookmarkEnd w:id="2"/>
      <w:r>
        <w:rPr>
          <w:b/>
          <w:u w:val="single"/>
          <w:lang w:val="de-DE"/>
        </w:rPr>
        <w:t>Redoslijed nakon V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1276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OREHOVIC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0:  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KUKULJANOV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6:  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SRDOČ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15:13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MALINSKA DUBAŠN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: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bookmarkStart w:id="3" w:name="_Hlk122249942"/>
            <w:bookmarkEnd w:id="3"/>
            <w:r>
              <w:rPr>
                <w:lang w:val="de-DE"/>
              </w:rPr>
              <w:t>5. KOSTREN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: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MATULJ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12: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 OPATIJA 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: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. PAŠAC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11: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9. KOSTREN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: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0.OREHOVIC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3: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2. STOLNOTENISKA LIGA PGŽ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Rezultati V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SVETI JAKOV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RJE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rić Joz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Ban Bori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6, 2, 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užević Boj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Nikolić Gor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 5,-7,-10,-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Blatančić Pej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Šarić Siniš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10,-6,-6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rić, Kevr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Juretić, Nikolić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7,-10,18,-3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arić Joz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Nikolić Gor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3, 6, 5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Gržac Lovor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Juretić Marin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9, 5,10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užević Boj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Šarić Siniš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7, 4, 5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bookmarkStart w:id="4" w:name="_Hlk126321192"/>
            <w:bookmarkEnd w:id="4"/>
            <w:r>
              <w:rPr>
                <w:b/>
              </w:rPr>
              <w:t>LOŠINJ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RAB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2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Devčić Dubrav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Badurina Davo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7, 6,-9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roz Go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arkovski Sašk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9,-6,-13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Licitar Jasmi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Španjol Davo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1 (-6, 7, 6, 8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Devčić, Licita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 xml:space="preserve">Badurina, </w:t>
            </w:r>
            <w:r>
              <w:rPr>
                <w:b w:val="false"/>
              </w:rPr>
              <w:t>Markovski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12,10,-7, 8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Devčić Dubrav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arkovski Sašk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 6,-9, 4,-8,-8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Licitar Jasmi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Badurina Davo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7,-11, 9,-6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bookmarkStart w:id="5" w:name="_Hlk127543461"/>
            <w:bookmarkStart w:id="6" w:name="_Hlk117782133"/>
            <w:bookmarkEnd w:id="5"/>
            <w:bookmarkEnd w:id="6"/>
            <w:r>
              <w:rPr>
                <w:b/>
              </w:rPr>
              <w:t>VINODOL 2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KVARNE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Grahovac Da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Bačić Zvonimi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8, 9,-4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utković Miljen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Budak Avelin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6,-9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Leko Go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Torbarina Brun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 9,12,-7,-16, 3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Grahovac, Le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</w:rPr>
              <w:t>Bačić, Švab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9,-9, 8,10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Grahovac Da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Budak Avelin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0, 4, 6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Leko Go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Bačić Zvonimi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3,-9,-4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utković Miljen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Torbarina Brun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4,-4, 6, 6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VINODOL 1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RIJEK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uškić Mari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Stilin Ervi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0, 8, 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utorac Mari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Zekanović Mirt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-8, 9, 4, 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Knez Davo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Grbac Mlade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7, 8, 9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Butorac, Bradar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Grbac, Stili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9,-9, 8,10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Redoslijed nakon V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1276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KVARN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9: 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LOŠINJ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5: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SVETI JAKOV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14: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VINODOL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14:  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RIJE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 xml:space="preserve">10:17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bookmarkStart w:id="7" w:name="_Hlk122249967"/>
            <w:bookmarkEnd w:id="7"/>
            <w:r>
              <w:rPr>
                <w:lang w:val="de-DE"/>
              </w:rPr>
              <w:t>3. CRIKVEN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10:  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 RAB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10: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. VINODOL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1: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9. RJEČI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6: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</w:tr>
    </w:tbl>
    <w:p>
      <w:pPr>
        <w:pStyle w:val="Normal"/>
        <w:ind w:left="5760" w:hanging="0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ind w:left="5760" w:hanging="0"/>
        <w:jc w:val="left"/>
        <w:rPr>
          <w:lang w:val="de-DE"/>
        </w:rPr>
      </w:pPr>
      <w:r>
        <w:rPr>
          <w:lang w:val="de-DE"/>
        </w:rPr>
        <w:t>Voditelj lige</w:t>
      </w:r>
    </w:p>
    <w:p>
      <w:pPr>
        <w:pStyle w:val="Normal"/>
        <w:jc w:val="left"/>
        <w:rPr/>
      </w:pPr>
      <w:r>
        <w:rPr>
          <w:b/>
          <w:i/>
          <w:lang w:val="de-DE"/>
        </w:rPr>
        <w:tab/>
        <w:tab/>
        <w:tab/>
        <w:tab/>
        <w:tab/>
        <w:tab/>
        <w:tab/>
        <w:t xml:space="preserve">        Spasoje Matijević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624" w:top="680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i/>
        <w:sz w:val="16"/>
        <w:lang w:val="de-DE"/>
      </w:rPr>
      <w:t>Bilten broj 14 stolnoteniske lige PGŽ  – 2022/23</w:t>
    </w:r>
    <w:r>
      <w:rPr>
        <w:sz w:val="20"/>
        <w:lang w:val="de-DE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i/>
        <w:sz w:val="16"/>
      </w:rPr>
      <w:t xml:space="preserve"> </w:t>
    </w:r>
    <w:r>
      <w:rPr>
        <w:i/>
        <w:sz w:val="16"/>
      </w:rPr>
      <w:t>STOLNOTENISKI SAVEZ PRIMORSKO-GORANSKE ŽUPANIJ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u w:val="single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cs="Times New Roman"/>
      <w:b/>
      <w:bCs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1985" w:hanging="1985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4:26:00Z</dcterms:created>
  <dc:creator>Spasoje Matijevic</dc:creator>
  <dc:description/>
  <cp:keywords>broj 1 1996/97</cp:keywords>
  <dc:language>en-US</dc:language>
  <cp:lastModifiedBy>Spasoje Matijevic</cp:lastModifiedBy>
  <cp:lastPrinted>2023-01-22T19:52:00Z</cp:lastPrinted>
  <dcterms:modified xsi:type="dcterms:W3CDTF">2023-02-18T10:52:00Z</dcterms:modified>
  <cp:revision>6</cp:revision>
  <dc:subject>bilten</dc:subject>
  <dc:title>stolni tenis</dc:title>
</cp:coreProperties>
</file>