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5. veljače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0" w:name="_Hlk90939311"/>
      <w:bookmarkEnd w:id="0"/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0939311"/>
      <w:bookmarkStart w:id="2" w:name="_Hlk90939311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1,-8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-5, 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10,11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Mauh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3,-6,-10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9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etić Mar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7, 7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3" w:name="_Hlk87015069"/>
            <w:bookmarkEnd w:id="3"/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6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9,-8,-6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ša, Plivel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Lončarić, </w:t>
            </w:r>
            <w:r>
              <w:rPr>
                <w:b w:val="false"/>
              </w:rPr>
              <w:t>Markovsk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4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7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0 ( 1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:1 (-6, 7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Špehar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Krnić, Jar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6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, C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9,10,-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10,10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4" w:name="_Hlk85303934"/>
      <w:bookmarkStart w:id="5" w:name="_Hlk85303934"/>
      <w:bookmarkEnd w:id="5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6:3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CRIKVENICA: HENGST Jean Jacques</w:t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2-05T22:32:00Z</dcterms:modified>
  <cp:revision>5</cp:revision>
  <dc:subject>bilten</dc:subject>
  <dc:title>stolni tenis</dc:title>
</cp:coreProperties>
</file>