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6812915" cy="93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8/2019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14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18. ožujka 2019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XI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PATIJA 08 -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SRDOČI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lin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ailji Kas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:1 (-8, 9, 9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osanović Sabin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jić Patrik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:3 (-8,-10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Radovanović Karm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uculić Ozr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0:3 (-6,-6,-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lin, Radovan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Jovanović, Erjava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8,-3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lin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Mijić Patrik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3, 7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Radovanović Karm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Erjavac Fran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0:3 ( 2, 7, 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ULJI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OSTREN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tijević Spasoje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 xml:space="preserve">-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rotuđer Igo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8, 8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Žbogar Z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jić Vanj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7,-5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as Mil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3:1 (11,-9, 6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tijević, Vidov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jić, Protuđe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0:3 (-7,-5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tijević Spasoje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jić Vanj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-8, 8, 7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rotuđer Ig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:3 (-7,-6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Žbogar Z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as Mil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6,-7,-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PAŠAC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ARNER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emion Robert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arčević Luk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-10, 9, 9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Zubak Luk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orić Duš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10,-8, 9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Trahlić Harr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:3 (-6, 9,-5, 9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, Semi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orić, Šarčev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6,-11, 3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emion Robert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orić Duš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10,-8,-7, 8,-1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arčević Luk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7,-7,-3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KUKULJANOVO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SRDOČI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idović Vit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Radaković Mi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3:0 ( 8, 4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urk Z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akaša Mir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:0 ( 6, 7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ovačević Brani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akaša A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:3 ( 5,-8,-6, 4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ovačević, Turk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Radaković, Jakaš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4,-6, 7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 Vit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Jakaša Mir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9, 8, 6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I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1418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VARNER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8:  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2. KUKULJANOVO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4: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3. 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8: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4: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SRDOČI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8:3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1: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7: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8. MATULJI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7: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 X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KVENICA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HOVICA 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a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čić Bor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4,-6, 9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koro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uhar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6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ić Bor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kunda Dar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9,-4,-1, 7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ar, Marink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epoli, Marič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3, 7, 7,-6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a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uhar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4,11,-8,-7,-1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nković Drag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čić Bor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9, 9,-6, 8,-3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X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ŠAC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KVENICA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Fable Boš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koro Z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4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šovnik Emi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Car Ig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4, 8,-7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Fable A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nković Drago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9,-9, 9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Fable B. i A.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Car, Marinkov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10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Fable Boš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Car Ig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8, 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HOVICA 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pehar Pre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ukunda Dar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1, 4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lač Robert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gaš Marin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7, 8,-7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etrović Ars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uhar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9,11,-9,-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pehar, Puž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gaš, Mauh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8, 4,-5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pehar Pre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gaš Marin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4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etrović Ars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ukunda Dar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6, 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MALINSKA DUB.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livelić Antu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Tomeković E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11, 8,-5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ler Čed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urušić Zvoni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4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antić Adri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rotich Kristi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2, 6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iler, Šant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Nikolić, Juret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5,-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livelić Antu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urušić Zvoni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8,11,-4,-7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antić Adri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Tomeković E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9,-8,-7,-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LOŠIN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OPATIJA 08 -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X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5:2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9:2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OPATIJA 08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0:1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34:34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OREHOV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:3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:2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:4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CRIKVENIC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1:4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. STOLNOTENISKA LIGA PGŽ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 XII. kola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TULJI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SRDOČI 3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ešić Žar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koja Zvon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-8, 4, 8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oto Tomislav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tijević Mil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12,-7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Zupet Stoj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gaš Vladi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2, 5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ešić, Zupet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tijević, Vukoj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5,-9, 5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Tešić Žar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tijević Mil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7,-11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Zupet Stoj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koja Zvon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8, 6, 7)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de-DE"/>
        </w:rPr>
        <w:t>Rezultati XIV. kola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OREHOVICA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SVETI JAKOV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unio Brun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evrić Rober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3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lau Anto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latančić Pej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4, 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urić Emanuel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esojević Adam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8,12,-7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iunio, Tur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latančić, Kresojev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5, 9,-10, 7)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uškić Mari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Novović Nenad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4, 5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nez Davo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udak Avelin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 5,-9,16,-7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ogović Tomislav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ragoslavić Dej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2, 5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Muškić, Bradar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udak, Dragoslav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6,-9, 4, 6)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VETI JAKOV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SRDOČI 3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uretić Maj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tijević Mil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5,-6,-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uretić Sanji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gaš Vladi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-14,-9, 5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rdoč Lucij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ršić Krun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5,-9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Srdoč, Juretić S.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tijević, Magaš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5,-5,-4)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MATULJI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KUKULJANOVO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upet Stoj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gdanović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3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lobrajdić Bra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unić Al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0,-1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to Tomislav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lnar Ved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6,-8,-8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Zupet, Tot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unić, Bogdanov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5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Zupet Stoj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unić Al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7,-8,-4,-9)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IV. kola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1560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UKULJANOVO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2: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MATULJ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2:2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3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38:2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lang w:val="de-DE"/>
              </w:rPr>
              <w:t>2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SRDOČI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41:25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KVARNER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5:3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OREHOV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3:3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SVETI JAKOV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:4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8. SVETI JAKOV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:4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VINODO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:4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OBAVIJEST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Novi igrač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SRDOČI 3: Graovac Andrej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4 stolnoteniske lige PGŽ  – 2018/2019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0:37:00Z</dcterms:created>
  <dc:creator>Spasoje Matijevic</dc:creator>
  <dc:description/>
  <cp:keywords>broj 1 1996/97</cp:keywords>
  <dc:language>en-US</dc:language>
  <cp:lastModifiedBy>Spasoje Matijevic</cp:lastModifiedBy>
  <cp:lastPrinted>2019-03-01T10:17:00Z</cp:lastPrinted>
  <dcterms:modified xsi:type="dcterms:W3CDTF">2019-03-19T08:06:00Z</dcterms:modified>
  <cp:revision>7</cp:revision>
  <dc:subject>bilten</dc:subject>
  <dc:title>stolni tenis</dc:title>
</cp:coreProperties>
</file>