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ožujk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Kr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Golub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3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7,-4, 8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5, 8,-6,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9, 9,-9, 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Giunio, Šuperin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 8, 8,-4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4, 7,-3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, 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-4, 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7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9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6, 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anzelja, Protuđ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11,-1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-14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10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 7,-5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-11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 3,-5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Gregor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3:2 ( 4,-9,-7,12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4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2: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8,11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8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, Muš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2,11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10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Mat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7,-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sanović Šegulja Gj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6,-7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6,-9, 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Mat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2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, Šp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8, 6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ić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6, 5, 2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10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10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8,-10, 5,-6, 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, Dev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10,-0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11,-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0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6: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6:36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5: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Voditelj lige</w:t>
      </w:r>
      <w:r>
        <w:rPr>
          <w:b/>
          <w:i/>
          <w:lang w:val="de-DE"/>
        </w:rPr>
        <w:t xml:space="preserve">    </w:t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8:00Z</dcterms:created>
  <dc:creator>Spasoje Matijevic</dc:creator>
  <dc:description/>
  <cp:keywords>broj 1 1996/97</cp:keywords>
  <dc:language>en-US</dc:language>
  <cp:lastModifiedBy>Spasoje Matijevic</cp:lastModifiedBy>
  <cp:lastPrinted>2018-03-04T21:43:00Z</cp:lastPrinted>
  <dcterms:modified xsi:type="dcterms:W3CDTF">2018-03-26T10:48:00Z</dcterms:modified>
  <cp:revision>2</cp:revision>
  <dc:subject>bilten</dc:subject>
  <dc:title>stolni tenis</dc:title>
</cp:coreProperties>
</file>