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7626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6/2017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4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0. ožujka 2017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 b.b.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CRIKVENIC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OSTREN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VARN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brijan Mil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9, 9,-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8, 9,-6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 Antoni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2,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, Ganzel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, Mrkal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3, 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jić Vanj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ačić Zvoni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11,-5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Čabrijan Mil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4,-9, 6,-9, 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3:2 (-12, 6,-7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11,-2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Erjavac Fran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4, 3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, Vid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, Čink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5, 8,-9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tijević Spasoje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ovanović Karl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5,-7,10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-4, 6,-2, 2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Žbogar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Činko Anto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-8,-1,10,-6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KUKULJANO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0:3 (-9,-10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cl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alenta Josip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10,-4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Fable Boš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 Andrej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-10,-6, 6, 5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ušić, Petral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, Bogdanović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2 ( 6, 5,-5,-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etrali Gianni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 Ale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2:3 ( 7,-7, 6,-7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UKULJANO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5: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3: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7: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5: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7: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: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9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: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: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Rom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 7,-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8,-4,10,-14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irotich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10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Tomeković, Niko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, Ško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5,-8, 7, 8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uretić Mari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7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irotich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om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5,-7,-7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TI JAKOV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2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0:3 (-6,-9,-8)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evrić Robert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-7,-9, 5, 8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latančić Pe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5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, Blatanč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, Orl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 9,-6,-8, 9,-7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resojević Adam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Orlić Iv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 6, 5, 9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latančić Pej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5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ALINSKA DUB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uškić D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ic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6,-6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livelić Antu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-10, 8, 4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Rogović, Knez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aftić, Ž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3,-11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DOČI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om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4, 8)</w:t>
            </w:r>
          </w:p>
        </w:tc>
      </w:tr>
      <w:tr>
        <w:trPr>
          <w:trHeight w:val="190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9, 9, 4,-5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Vlad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12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, Jakaša M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, Licit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4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7, 6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REHOVIC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ž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6, 6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4,-7,-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tojak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6, 5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ičić, Šuper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, Pu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0 (12, 9,13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Špehar Predra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9, 5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OPATIJA 08 -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urušić Zvoni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0,-5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Nikolić G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3,-6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irotich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Uravić Bor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2,-2,-9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rušić, Niko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iljanić, Rubeš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7,-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V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21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RDOČI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3:1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2: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4:28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30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:2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 xml:space="preserve">21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CRIKVEN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:4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34:35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8. SVETI JAKO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5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5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10.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:54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5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>
          <w:lang w:val="de-DE"/>
        </w:rPr>
      </w:pP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4 stolnoteniske lige PGŽ  – 2016/2017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02:00Z</dcterms:created>
  <dc:creator>Spasoje Matijevic</dc:creator>
  <dc:description/>
  <cp:keywords>broj 1 1996/97</cp:keywords>
  <dc:language>en-US</dc:language>
  <cp:lastModifiedBy>Spasoje Matijevic</cp:lastModifiedBy>
  <cp:lastPrinted>2007-10-01T13:17:00Z</cp:lastPrinted>
  <dcterms:modified xsi:type="dcterms:W3CDTF">2017-03-20T10:05:00Z</dcterms:modified>
  <cp:revision>6</cp:revision>
  <dc:subject>bilten</dc:subject>
  <dc:title>stolni tenis</dc:title>
</cp:coreProperties>
</file>