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1. veljače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11,1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11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9,-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7,-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ivković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8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0,-0,-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1, 5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 4,-9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6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Činko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ša, Šan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10, 9, 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4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7, 6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7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rotuđer, </w:t>
            </w:r>
            <w:r>
              <w:rPr>
                <w:b w:val="false"/>
              </w:rPr>
              <w:t>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116077326"/>
      <w:bookmarkEnd w:id="2"/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:  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3" w:name="_Hlk122249942"/>
            <w:bookmarkEnd w:id="3"/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8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7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ranja Vjence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 5,-6,-6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, Šost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6,-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ranja Vjence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10,-9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ekimić Kreš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3, 6,14,-5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čić, Šv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, Licit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2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4" w:name="_Hlk117782133"/>
            <w:bookmarkEnd w:id="4"/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8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immermann F. Manfre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-10, 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, Buza Vi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10,-4,-1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6321192"/>
            <w:bookmarkEnd w:id="5"/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9, 9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6" w:name="_Hlk122249967"/>
            <w:bookmarkEnd w:id="6"/>
            <w:r>
              <w:rPr>
                <w:lang w:val="de-DE"/>
              </w:rPr>
              <w:t>3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1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2-11T19:19:00Z</dcterms:modified>
  <cp:revision>4</cp:revision>
  <dc:subject>bilten</dc:subject>
  <dc:title>stolni tenis</dc:title>
</cp:coreProperties>
</file>