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9. siječnj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0" w:name="_Hlk90939311"/>
      <w:bookmarkEnd w:id="0"/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0939311"/>
      <w:bookmarkStart w:id="2" w:name="_Hlk90939311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-8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adarić, Kne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, Ško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11, 8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4,-7,-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90153759"/>
            <w:bookmarkEnd w:id="3"/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Krnić, </w:t>
            </w:r>
            <w:r>
              <w:rPr>
                <w:lang w:val="de-DE"/>
              </w:rPr>
              <w:t>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nić 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0:3 (-6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1, 5,-11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Špehar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Badurina, 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2 (-10,-10, 7, 7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3:1 ( 4, 1,-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:3 ( 6,-11,10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ić 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2:3 (-6, 7, 9,-8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4" w:name="_Hlk87015069"/>
            <w:bookmarkEnd w:id="4"/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 9,-3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6,10,-1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10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6,-4, 1,-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8, 8,-11,-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7, 8,-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9,1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Depol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erak, Halil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9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 (-7,-9, 3, 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9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8, 7, 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, Jakaš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rgin, Kršovnik L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11, 6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5,-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5" w:name="_Hlk85303934"/>
      <w:bookmarkEnd w:id="5"/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2:3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1.PAŠAC – </w:t>
      </w:r>
      <w:r>
        <w:rPr>
          <w:bCs/>
          <w:lang w:val="es-ES"/>
        </w:rPr>
        <w:t>Borgin Igor 9:4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Kršovnik Leonard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7:1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ucl Vedran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7:2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Fable Ana 8:6, </w:t>
      </w:r>
      <w:r>
        <w:rPr>
          <w:bCs/>
          <w:lang w:val="es-ES"/>
        </w:rPr>
        <w:t>Kršovnik Emil 3:5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ar 13:0</w:t>
      </w:r>
      <w:r>
        <w:rPr>
          <w:lang w:val="es-ES"/>
        </w:rPr>
        <w:t>.</w:t>
      </w:r>
    </w:p>
    <w:p>
      <w:pPr>
        <w:pStyle w:val="Normal"/>
        <w:ind w:left="1418" w:hanging="1418"/>
        <w:rPr>
          <w:bCs/>
          <w:lang w:val="es-ES"/>
        </w:rPr>
      </w:pPr>
      <w:r>
        <w:rPr>
          <w:b/>
          <w:lang w:val="es-ES"/>
        </w:rPr>
        <w:t xml:space="preserve">2.SRDOČI – </w:t>
      </w:r>
      <w:r>
        <w:rPr>
          <w:bCs/>
          <w:lang w:val="es-ES"/>
        </w:rPr>
        <w:t>Jakaša Miro 15:4, Cuculić Ozren 12:3, Peršić Kruno 5:10, Golubović Roman 4:2,   par 7:6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3.LOŠINJ – </w:t>
      </w:r>
      <w:r>
        <w:rPr>
          <w:lang w:val="es-ES"/>
        </w:rPr>
        <w:t>Devčić Dubravko 18:3, Broz Goran 6:7, Škoda Anton 5:4, Licitar Jasmin 4:4, Stopar Fjodor 0:2, Romić Damir 0:1, Perković Marijan 0:1, par 9:4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4.MALINSKA DUB.  – </w:t>
      </w:r>
      <w:r>
        <w:rPr>
          <w:lang w:val="es-ES"/>
        </w:rPr>
        <w:t>Baša Nikola 16:2, Saftić Vedran 8:0, Žic Denis 6:5, Šantić Adrian 5:0,</w:t>
      </w:r>
      <w:r>
        <w:rPr>
          <w:b/>
          <w:lang w:val="es-ES"/>
        </w:rPr>
        <w:t xml:space="preserve"> </w:t>
      </w:r>
      <w:r>
        <w:rPr>
          <w:lang w:val="es-ES"/>
        </w:rPr>
        <w:t>Miler Čedomir 4:5, Plivelić Antun 1:4, par 5:7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KOSTRENA 2 – </w:t>
      </w:r>
      <w:r>
        <w:rPr>
          <w:lang w:val="es-ES"/>
        </w:rPr>
        <w:t>Špehar Predrag 16:6, Oprešnik Kristijan 11:6, Delač Robert 7:5, Orkić Ilija 0:4, Linić Lav 0:2, Puž Denis 0:1, Stojak Denis 0:1, par 6:7.</w:t>
      </w:r>
    </w:p>
    <w:p>
      <w:pPr>
        <w:pStyle w:val="Normal"/>
        <w:ind w:left="2410" w:hanging="2410"/>
        <w:rPr>
          <w:lang w:val="es-ES"/>
        </w:rPr>
      </w:pPr>
      <w:r>
        <w:rPr>
          <w:b/>
          <w:bCs/>
          <w:lang w:val="es-ES"/>
        </w:rPr>
        <w:t xml:space="preserve">6.VINODOL 2 – </w:t>
      </w:r>
      <w:r>
        <w:rPr>
          <w:bCs/>
          <w:lang w:val="es-ES"/>
        </w:rPr>
        <w:t>Grbac Sanjin 15:9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Muškić Mario 12:5, Knez Davor 4:4, </w:t>
      </w:r>
      <w:r>
        <w:rPr>
          <w:bCs/>
          <w:lang w:val="es-ES"/>
        </w:rPr>
        <w:t xml:space="preserve">Bradarić Borko 4:8, </w:t>
      </w:r>
      <w:r>
        <w:rPr>
          <w:lang w:val="es-ES"/>
        </w:rPr>
        <w:t>Šostarić Nenad 0:1, par 7:6.</w:t>
      </w:r>
    </w:p>
    <w:p>
      <w:pPr>
        <w:pStyle w:val="Normal"/>
        <w:ind w:left="1418" w:hanging="1418"/>
        <w:rPr>
          <w:lang w:val="es-ES"/>
        </w:rPr>
      </w:pPr>
      <w:r>
        <w:rPr>
          <w:b/>
          <w:bCs/>
          <w:lang w:val="es-ES"/>
        </w:rPr>
        <w:t xml:space="preserve">7.RIJEKA – </w:t>
      </w:r>
      <w:r>
        <w:rPr>
          <w:lang w:val="es-ES"/>
        </w:rPr>
        <w:t>Krnić Vanessa 14:7, Jardas Ivan 8:0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Grbac Mladen 7:9, Stilin Ervin 1:0, Zekanović Mirta 1:17, par 8:5. </w:t>
      </w:r>
    </w:p>
    <w:p>
      <w:pPr>
        <w:pStyle w:val="Normal"/>
        <w:ind w:left="993" w:hanging="993"/>
        <w:rPr>
          <w:bCs/>
          <w:lang w:val="es-ES"/>
        </w:rPr>
      </w:pPr>
      <w:r>
        <w:rPr>
          <w:b/>
          <w:lang w:val="es-ES"/>
        </w:rPr>
        <w:t xml:space="preserve">8.RAB – </w:t>
      </w:r>
      <w:r>
        <w:rPr>
          <w:bCs/>
          <w:lang w:val="es-ES"/>
        </w:rPr>
        <w:t>Badurina Davor 9:7, Markovski Saško 7:7, Buza Vidas Zlatko 5: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Lončarić Igor 5:11, par 3:9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9.OREHOVICA 3 – </w:t>
      </w:r>
      <w:r>
        <w:rPr>
          <w:lang w:val="es-ES"/>
        </w:rPr>
        <w:t xml:space="preserve">Mauhar Denis 10:9, Depoli Aleksandar 6:5, Stilin Tihomir 5:3, Šukunda Darko 5:4, Muminović Suljo 2:6, Kamenar Damir 0:1, par 4:9. 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10.CRIKVENICA – </w:t>
      </w:r>
      <w:r>
        <w:rPr>
          <w:lang w:val="es-ES"/>
        </w:rPr>
        <w:t>Car Igor 10:1, Škoro Zoran 11:10, Marinković Dragomir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4</w:t>
      </w:r>
      <w:r>
        <w:rPr>
          <w:lang w:val="es-ES"/>
        </w:rPr>
        <w:t>:11, Grahovac Damir 1:4, Blatnik Joža 0:4, Lučić Ivan 0:5, par 8:5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>11.RJEČINA –</w:t>
      </w:r>
      <w:r>
        <w:rPr>
          <w:lang w:val="es-ES"/>
        </w:rPr>
        <w:t xml:space="preserve"> Vurušić Zvonimir 10:7, Nikolić Goran 3:11, Juretić Marino 3:6, Ban Marko 0:9,  Ban Boris 0:3, </w:t>
      </w:r>
      <w:r>
        <w:rPr>
          <w:bCs/>
          <w:lang w:val="es-ES"/>
        </w:rPr>
        <w:t>p</w:t>
      </w:r>
      <w:r>
        <w:rPr>
          <w:lang w:val="es-ES"/>
        </w:rPr>
        <w:t>ar 5:8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2.VINODOL 1 – </w:t>
      </w:r>
      <w:r>
        <w:rPr>
          <w:bCs/>
          <w:lang w:val="es-ES"/>
        </w:rPr>
        <w:t>Stienen Norbert</w:t>
      </w:r>
      <w:r>
        <w:rPr>
          <w:lang w:val="es-ES"/>
        </w:rPr>
        <w:t xml:space="preserve"> 6:0, Leko Goran 6:12, Butorac Mario 5:9, Hejpeter Josip 2:8, Butković Žarko 2:1, Devčić Želimir 1:3, par 6:6.</w:t>
      </w:r>
    </w:p>
    <w:p>
      <w:pPr>
        <w:pStyle w:val="Normal"/>
        <w:ind w:left="1276" w:hanging="1276"/>
        <w:rPr>
          <w:bCs/>
          <w:lang w:val="es-ES"/>
        </w:rPr>
      </w:pPr>
      <w:r>
        <w:rPr>
          <w:b/>
          <w:lang w:val="es-ES"/>
        </w:rPr>
        <w:t xml:space="preserve">13.UNIRI - </w:t>
      </w:r>
      <w:r>
        <w:rPr>
          <w:bCs/>
          <w:lang w:val="es-ES"/>
        </w:rPr>
        <w:t>Perak Benedikt 11:9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Matešić Lovro 3:7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Halilović Zlatko 2:11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an Mladen 1:9, Uravić Boris 0:5, De Privitelio Sergio 0:1, par 4:9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14.SVETI JAKOV – </w:t>
      </w:r>
      <w:r>
        <w:rPr>
          <w:bCs/>
          <w:lang w:val="es-ES"/>
        </w:rPr>
        <w:t>Marić Jozo 12:5,</w:t>
      </w:r>
      <w:r>
        <w:rPr>
          <w:b/>
          <w:lang w:val="es-ES"/>
        </w:rPr>
        <w:t xml:space="preserve"> </w:t>
      </w:r>
      <w:r>
        <w:rPr>
          <w:lang w:val="es-ES"/>
        </w:rPr>
        <w:t>Juretić Maja 4:5, Ivčić Davor 3:8, Srdoč Lucijan 3:8, Kevrić Robert 0:9, Miharija Dino 0:2, Ivčić Karla 0:2, par 4:8.</w:t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3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3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1-29T21:07:00Z</dcterms:modified>
  <cp:revision>7</cp:revision>
  <dc:subject>bilten</dc:subject>
  <dc:title>stolni tenis</dc:title>
</cp:coreProperties>
</file>