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9. ožujk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:3 (10,-3, 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3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10,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Rad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Divković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,-3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UKULJANOVO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2,-4,-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5,-8,-10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3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7, 9,-10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1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-9, 7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Ba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Pej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7,12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2 ( 9,-9,-1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4, 9,-5,12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, Erjav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2 (10,-7,-5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8, 7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 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7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: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7, 7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-9,-8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Fable 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8,-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9, 7,-8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-8, 5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2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6,-10, 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5,-9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8,-8, 4, 5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 7,-10,-7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0:3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Golub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3,-7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3, 7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8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3,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1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Srdoč, Juretić S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, Mrkal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8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Kamen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škić, Rog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9,-7, 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5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-10, 9, 5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5:2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REHOVICA 2: Turić Emanuel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3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7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3-09T07:16:00Z</dcterms:modified>
  <cp:revision>10</cp:revision>
  <dc:subject>bilten</dc:subject>
  <dc:title>stolni tenis</dc:title>
</cp:coreProperties>
</file>