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7/2018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13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04. ožujka 2018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 X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OPATIJA 08 -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KVENIC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Fabijanić Nand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orić Duš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 8, 6,-7,-8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Vulin Ved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ćanić Dian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10,-6,-11,-1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regorović Vjekoslav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šuljandić Iv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5, 7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Milotić, Fabijan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orić, Pećan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7, 8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Fabijanić Nand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Pećanić Dian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6, 5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otić Bra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Morić Duš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-7,12,-8, 6,-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Vulin Ved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Košuljandić Iv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7, 8,-9, 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X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OPATIJA 08 -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VARNE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otić Bra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Ćubelić Antoni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4, 2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regorović Vjekoslav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čić Zvoni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-9, 6, 5,-5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Vulin Ved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rkalj Andre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 8,-6,-17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Milotić, Vuli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čić, Ćubel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 6,-13,-11, 6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otić Bra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čić Zvoni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6,16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ulin Ved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Budak Avelin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12,-7, 5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regorović Vjekoslav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Mrkalj Andre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-7, 7,-9, 7, 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CRIKVENIC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PAŠAC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KOSTREN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Arbanas Bran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7, 5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ubak Luk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anzelja Iv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4,-9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roznić Boj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rotuđer Igo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6, 7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, Brozn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anzelja, Protuđe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9, 4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Ganzelja Iv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0 ( 8,14, 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TULJ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KUKULJANOV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Matijević Spasoje  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ovačević Brani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 5,-6,-4, 6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Žbogar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ogdanović Zo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4,-7, 6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lenta Josip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9,-6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ijević, Vidov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ovačević, Vidov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11, 9,-5,-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OREHOVIC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Jakaša Mi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iunio Brun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3:1 ( 9, 5,-6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Magaš Vladi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Šuperina Adrija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1,-4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gaš Mari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:3 ( 7,-8,-8, 9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Maras, Jakaš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Šuperina, Magaš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-9,-8, 5, 9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Šuperina Adrija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8, 9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Giunio Bru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 8,-9,-5, 6, 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1276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52: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SRDOČI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0: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22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5: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0: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4: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6: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28: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8. KVAR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8: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9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: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8: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 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OŠIN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SVETI JAKO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Devčić Dubra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verić Rober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8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Licitar Jasmi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latančić Pej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9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koda Ant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esojević Ada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5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evčić, Škod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resojević, Kver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11, 9, 7, 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X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OŠIN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REHOVIC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CRIKVENICA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  <w:lang w:val="de-DE"/>
              </w:rPr>
            </w:pPr>
            <w:r>
              <w:rPr>
                <w:b/>
                <w:bCs/>
              </w:rPr>
              <w:t>OPATIJA 08 -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miljanić Da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10,-8,-8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latnik Jož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lang w:val="de-DE"/>
              </w:rPr>
              <w:t>Marić Bori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5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Oprešnik Kristi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2, 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inković, C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 xml:space="preserve">Smiljanić, Oprešnik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6, 9, 9,-10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ić Bori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6,12, 8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miljanić Da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4, 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u w:val="single"/>
                <w:lang w:val="de-DE"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  <w:lang w:val="de-DE"/>
              </w:rPr>
            </w:pPr>
            <w:r>
              <w:rPr>
                <w:b/>
                <w:bCs/>
              </w:rPr>
              <w:t>MALINSKA DUB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ž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Baša Niko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7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trović Ars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plehar Leonar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8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lang w:val="de-DE"/>
              </w:rPr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Žic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7, 8,-8, 8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pehar, Puž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Miler, Ži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1 (-9,11, 7,10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už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plehar Leonar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2,-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ša Niko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3,-6,-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u w:val="single"/>
                <w:lang w:val="de-DE"/>
              </w:rPr>
            </w:pPr>
            <w:r>
              <w:rPr>
                <w:b/>
              </w:rPr>
              <w:t>SVETI JAKO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PAŠAC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Badurina Mati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šovnik Emi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3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Šegulja Kosanović Dj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Fable A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10,-8,10,12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rdoč Luc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n Bo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10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Juretić, Srdoč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Kršovnik, B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3, 6,-9,-8,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durina Mati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Fable A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2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uretić Sanji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Kršovnik Emi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8, 8,-9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egulja Kosanović Dj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n Bo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9,-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u w:val="single"/>
                <w:lang w:val="de-DE"/>
              </w:rPr>
            </w:pPr>
            <w:r>
              <w:rPr>
                <w:b/>
              </w:rPr>
              <w:t>CRIKVENIC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Butković Milje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Nikolić G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6,-10, 9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u w:val="single"/>
                <w:lang w:val="de-DE"/>
              </w:rPr>
            </w:pPr>
            <w:r>
              <w:rPr/>
              <w:t>Muškić M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emion Rober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3,-3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bCs/>
              </w:rPr>
              <w:t>Bradarić Bo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urušić Zvoni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9,-7, 6, 6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Muškić,</w:t>
            </w:r>
            <w:r>
              <w:rPr/>
              <w:t xml:space="preserve"> Knez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emion, Juret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6,-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utković Milje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emion Rober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1,-2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darić Bo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Nikolić G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10, 3,-10,-11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2:1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6:2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0:1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3:3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CRIKVEN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36:3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32:36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:3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:4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2:4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9:5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OBAVIJESTI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Novi igrač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SVETI JAKOV: Juretić Maja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3600" w:firstLine="720"/>
        <w:jc w:val="left"/>
        <w:rPr>
          <w:b/>
          <w:b/>
          <w:i/>
          <w:i/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Voditelj lige</w:t>
      </w:r>
      <w:r>
        <w:rPr>
          <w:b/>
          <w:i/>
          <w:lang w:val="de-DE"/>
        </w:rPr>
        <w:t xml:space="preserve">    </w:t>
      </w:r>
    </w:p>
    <w:p>
      <w:pPr>
        <w:pStyle w:val="Normal"/>
        <w:ind w:left="3600" w:firstLine="720"/>
        <w:jc w:val="left"/>
        <w:rPr/>
      </w:pPr>
      <w:r>
        <w:rPr>
          <w:b/>
          <w:i/>
          <w:lang w:val="de-DE"/>
        </w:rPr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2 stolnoteniske lige PGŽ  – 2017/2018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0:02:00Z</dcterms:created>
  <dc:creator>Spasoje Matijevic</dc:creator>
  <dc:description/>
  <cp:keywords>broj 1 1996/97</cp:keywords>
  <dc:language>en-US</dc:language>
  <cp:lastModifiedBy>Spasoje Matijevic</cp:lastModifiedBy>
  <cp:lastPrinted>2018-03-04T21:43:00Z</cp:lastPrinted>
  <dcterms:modified xsi:type="dcterms:W3CDTF">2018-03-04T20:44:00Z</dcterms:modified>
  <cp:revision>6</cp:revision>
  <dc:subject>bilten</dc:subject>
  <dc:title>stolni tenis</dc:title>
</cp:coreProperties>
</file>