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7. ožujka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-10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, B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, Petra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-5,12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6, 1,-8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9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7, 5,-7,12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0:3 (-8,-1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3, 9,-10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0,-6, 4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, Dobri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Žbog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6, 7,-9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7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3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-12,-9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9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, Peć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Pej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-8, 9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5, 7, 7,-7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žić Bruno s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Semion, Kršovnik E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, Vu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 9,-8,13,-13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9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Mat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1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6, 6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6,-3,1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B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 8,-4, 3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2, 6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, Ž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, Jakaša 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6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2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3,-10,-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2, 6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0, 9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Or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, R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9, 5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9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7,-8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3:31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8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3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0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03-07T20:39:00Z</dcterms:modified>
  <cp:revision>4</cp:revision>
  <dc:subject>bilten</dc:subject>
  <dc:title>stolni tenis</dc:title>
</cp:coreProperties>
</file>