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siječ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7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5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6, 6,-9, 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 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3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7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mijan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Bog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0, 5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10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 7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, Arban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3, 6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9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6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9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6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7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6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0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4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0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Žbog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9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9,-6, 3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5, 7,-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MALINSKA DU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5, 9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Yefremov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6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11, 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9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6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1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8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4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7: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4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V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9,-10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-9, 8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8,-10,-11, 9,-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Ve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9, 8,-9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10, 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-10,10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8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 6,-7,-5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i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1,-8,10, 4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2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Mara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7, 9,-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3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7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3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0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9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Malinska Dubašnica: Vedran Saftić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320" w:firstLine="72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ind w:left="3600" w:firstLine="720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3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3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1-25T10:28:00Z</dcterms:modified>
  <cp:revision>7</cp:revision>
  <dc:subject>bilten</dc:subject>
  <dc:title>stolni tenis</dc:title>
</cp:coreProperties>
</file>