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siječnj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10,-1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-11,-8, 6, 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5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7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 9,-6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-12, 7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2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2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už, Pet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Cucu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8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8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3,11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, Erja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1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2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6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/>
      </w:pPr>
      <w:r>
        <w:rPr>
          <w:lang w:val="de-DE"/>
        </w:rPr>
        <w:t>Novi igrač: Kostrena 2: Milivojević Miodrag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0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1-17T23:00:00Z</dcterms:modified>
  <cp:revision>6</cp:revision>
  <dc:subject>bilten</dc:subject>
  <dc:title>stolni tenis</dc:title>
</cp:coreProperties>
</file>