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2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3. siječnja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0" w:name="_Hlk90939311"/>
      <w:bookmarkEnd w:id="0"/>
      <w:r>
        <w:rPr>
          <w:b/>
          <w:u w:val="single"/>
          <w:lang w:val="de-DE"/>
        </w:rPr>
        <w:t>Rezultati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" w:name="_Hlk90939311"/>
      <w:bookmarkStart w:id="2" w:name="_Hlk90939311"/>
      <w:bookmarkEnd w:id="2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Ivčić Kar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Ivč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5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Ivčić D. i K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Cuculić, Jaka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Ivčić Kar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9,-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EHOVICA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ilin Tih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9,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kunda Da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-11, 4,-3, 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8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, Kršovnik L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uhar, Šukund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7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ukunda Da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9,10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3" w:name="_Hlk87015069"/>
            <w:bookmarkEnd w:id="3"/>
            <w:r>
              <w:rPr>
                <w:bCs w:val="false"/>
              </w:rPr>
              <w:t>UNI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ic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8,10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alilović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er Čed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5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ak, Halil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Žic, Mil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-10, 4, 3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ic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 8, 8,-8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alilović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3,-5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>
                <w:lang w:val="en-US"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0:3 (-5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1:3 (-7,-1, 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kić Il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:1 ( 1, 2,-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, Niko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Špehar, Opreš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2:3 ( 7, 3,-9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>
                <w:lang w:val="en-US"/>
              </w:rPr>
              <w:t>0:3 (-8,-6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da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ončarić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kovski Saš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urina, Lonč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, Škod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5,-10,10, 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-2, 6,-5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kovski Saš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koda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9,-6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4" w:name="_Hlk90153759"/>
            <w:bookmarkEnd w:id="4"/>
            <w:r>
              <w:rPr>
                <w:b/>
                <w:lang w:val="en-US"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9, 7, 6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rnić, Jard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uškić, Brada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7,-4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4,10, 5,-4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-3, 7,11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1,-6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Hejpeter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1,-7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Car, Ško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utorac, Butk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0,10, 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8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5" w:name="_Hlk85303934"/>
      <w:bookmarkEnd w:id="5"/>
      <w:r>
        <w:rPr>
          <w:b/>
          <w:u w:val="single"/>
          <w:lang w:val="de-DE"/>
        </w:rPr>
        <w:t>Redoslijed nakon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8:3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PATIJA 08 : Meak Donattelo, Šebelja Ale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OSTRENA 2: Protuđer Igor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MALINSKA DUBAŠNICA: Magličić Matej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PAŠAC: Mrazovac Nenad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VINODOL 2: Mrvac Dario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RJEČINA: svoje utakmice kao domaćin igra u maloj dvorani OŠ Dražice, Školska 53.</w:t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>Voditelj lige</w:t>
      </w:r>
      <w:r>
        <w:rPr>
          <w:b/>
          <w:i/>
          <w:lang w:val="de-DE"/>
        </w:rPr>
        <w:tab/>
        <w:tab/>
      </w:r>
    </w:p>
    <w:p>
      <w:pPr>
        <w:pStyle w:val="Normal"/>
        <w:ind w:left="360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2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25:00Z</dcterms:created>
  <dc:creator>Spasoje Matijevic</dc:creator>
  <dc:description/>
  <cp:keywords>broj 1 1996/97</cp:keywords>
  <dc:language>en-US</dc:language>
  <cp:lastModifiedBy>Spasoje Matijevic</cp:lastModifiedBy>
  <cp:lastPrinted>2021-12-07T11:14:00Z</cp:lastPrinted>
  <dcterms:modified xsi:type="dcterms:W3CDTF">2022-01-22T16:58:00Z</dcterms:modified>
  <cp:revision>7</cp:revision>
  <dc:subject>bilten</dc:subject>
  <dc:title>stolni tenis</dc:title>
</cp:coreProperties>
</file>