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rPr>
          <w:sz w:val="144"/>
          <w:lang w:val="de-DE"/>
        </w:rPr>
      </w:pPr>
      <w:r>
        <w:rPr>
          <w:sz w:val="144"/>
          <w:lang w:val="de-DE"/>
        </w:rPr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  <w:t>B  I  L  T  E  N</w:t>
      </w:r>
    </w:p>
    <w:p>
      <w:pPr>
        <w:pStyle w:val="Normal"/>
        <w:jc w:val="center"/>
        <w:rPr>
          <w:b/>
          <w:b/>
          <w:i/>
          <w:i/>
          <w:sz w:val="144"/>
          <w:lang w:val="de-DE"/>
        </w:rPr>
      </w:pPr>
      <w:r>
        <w:rPr>
          <w:b/>
          <w:i/>
          <w:sz w:val="144"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3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STOLNOTENISKE LIGE PGŽ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2019/2020</w:t>
      </w:r>
    </w:p>
    <w:p>
      <w:pPr>
        <w:pStyle w:val="Normal"/>
        <w:jc w:val="left"/>
        <w:rPr>
          <w:b/>
          <w:b/>
          <w:sz w:val="40"/>
          <w:u w:val="single"/>
          <w:lang w:val="en-US"/>
        </w:rPr>
      </w:pPr>
      <w:r>
        <w:rPr>
          <w:b/>
          <w:sz w:val="40"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left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BROJ: 12</w:t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</w:r>
    </w:p>
    <w:p>
      <w:pPr>
        <w:pStyle w:val="Normal"/>
        <w:jc w:val="center"/>
        <w:rPr/>
      </w:pPr>
      <w:r>
        <w:rPr>
          <w:sz w:val="56"/>
          <w:lang w:val="de-DE"/>
        </w:rPr>
        <w:t>Rijeka, 14. ožujka 2020.</w:t>
      </w:r>
    </w:p>
    <w:p>
      <w:pPr>
        <w:pStyle w:val="Normal"/>
        <w:jc w:val="left"/>
        <w:rPr>
          <w:b/>
          <w:b/>
          <w:sz w:val="56"/>
          <w:u w:val="single"/>
          <w:lang w:val="de-DE"/>
        </w:rPr>
      </w:pPr>
      <w:r>
        <w:rPr>
          <w:b/>
          <w:sz w:val="56"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</w:rPr>
        <w:t>1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REHOVICA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OPATIJA 08 -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rdas Iv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0:3 (-6,-13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gaš Marink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 6, 8,-8,-6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unić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ć Borislav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8,13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unić, Magaš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 xml:space="preserve">Jardas, Vulin 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1 ( 6,-8, 8, 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ogdanović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ulin Vedran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11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RDOČI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KOSTRENA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1 : 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Protuđer Ig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9, 4, 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timac Filip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5,-4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Erjavac Frane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Arbanas Bran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</w:rPr>
              <w:t>0:3 (-8,-7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Smalji, Štimac 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Morić, Maras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1:3 (-8,-6,10,-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Smailji Kas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orić Dušk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6,-2,-3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KUKULJANO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  <w:bCs/>
              </w:rPr>
              <w:t>PAŠAC 1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 Leonard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3:0 ( 8, 8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tone Andrija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0:3 (-8,-10,-6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rk Zora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Semion Robert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6, 4,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, Turk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Kršovnik, Semion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4, 7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ović Vitomir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jc w:val="center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tijević Spasoje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0 ( 9, 5, 9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40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TIJA 08 - 1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bCs/>
              </w:rPr>
              <w:t>SRDOČI 2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4 : 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ebelja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Peršić Krun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1 (-7, 6,10, 8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u w:val="single"/>
                <w:lang w:val="de-DE"/>
              </w:rPr>
            </w:pPr>
            <w:r>
              <w:rPr>
                <w:lang w:val="de-DE"/>
              </w:rPr>
              <w:t>Ganzelja Ivo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 7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bCs/>
              </w:rPr>
              <w:t>Simčić Lukas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Jakaša Ana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lang w:val="en-GB"/>
              </w:rPr>
              <w:t>3:0 (11, 7, 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ebelja, Simčić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Jakaša A. i M.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0:3 (-8,-4,-11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Cs/>
              </w:rPr>
            </w:pPr>
            <w:r>
              <w:rPr>
                <w:bCs/>
              </w:rPr>
              <w:t>Šebelja Alen</w:t>
            </w:r>
          </w:p>
        </w:tc>
        <w:tc>
          <w:tcPr>
            <w:tcW w:w="296" w:type="dxa"/>
            <w:tcBorders/>
          </w:tcPr>
          <w:p>
            <w:pPr>
              <w:pStyle w:val="Heading5"/>
              <w:snapToGrid w:val="false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Jakaša Miro</w:t>
            </w:r>
          </w:p>
        </w:tc>
        <w:tc>
          <w:tcPr>
            <w:tcW w:w="2409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3:2 (-7, 6,-9, 9, 8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156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1. KUKULJANOVO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6:1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PAŠAC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1: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OPATIJA 08 –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:2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2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SRDOČI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SRDOČI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3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KOSTREN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3:3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7. OPATIJA 08 -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2:4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 OREHOV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:4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ŠAC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ŠINJ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TRENA 2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EHOV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ODGOĐENO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LINSKA DUB.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LJ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antić Adri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8,-13, 4, 8,-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7,-7,-15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13, 4,-10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, Špleha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, Tot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9, 4,10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Baša Nikola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Vidović Deni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 xml:space="preserve">1:3 (10,-13,-5,-10) 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Šplehar Leonard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Toto Tomisla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9, 8, 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aftić Vedra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Žbogar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12, 8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851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MALINSKA DUBAŠNIC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: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0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2. MATULJ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2: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PAŠAC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7:1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KOSTREN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 xml:space="preserve">18:32 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3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RJEČI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3:38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OREHOV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7:24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 LOŠIN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19:2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left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10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</w:rPr>
        <w:t>3. STOLNOTENISKA LIGA PGŽ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Rezultati XII. kola:</w:t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/>
              <w:t>OREHOVICA 3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Marušić Želj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Škoro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2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Turić Emanuel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2:3 (-3,11,-8, 9,-9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Marinković Dragomi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4, 5,-7, 6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, Tur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, C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-6, 8, 7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Blau Ant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Car Ig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0:3 (-8,-3,-8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Giunio Brun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koro Zor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1 ( 7, 3,-11,10)</w:t>
            </w:r>
          </w:p>
        </w:tc>
      </w:tr>
    </w:tbl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6"/>
        <w:gridCol w:w="2965"/>
        <w:gridCol w:w="2268"/>
      </w:tblGrid>
      <w:tr>
        <w:trPr/>
        <w:tc>
          <w:tcPr>
            <w:tcW w:w="2943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CRIKVENICA 1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Cs w:val="false"/>
                <w:lang w:val="en-GB"/>
              </w:rPr>
            </w:pPr>
            <w:r>
              <w:rPr>
                <w:bCs w:val="false"/>
                <w:lang w:val="en-GB"/>
              </w:rPr>
              <w:t>VINODO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b/>
                <w:b/>
              </w:rPr>
            </w:pPr>
            <w:r>
              <w:rPr>
                <w:b/>
              </w:rPr>
              <w:t>4 : 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Knez Davor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Heading5"/>
              <w:rPr>
                <w:b w:val="false"/>
                <w:b w:val="false"/>
                <w:bCs w:val="false"/>
                <w:lang w:val="en-GB"/>
              </w:rPr>
            </w:pPr>
            <w:r>
              <w:rPr>
                <w:b w:val="false"/>
                <w:bCs w:val="false"/>
                <w:lang w:val="en-GB"/>
              </w:rPr>
              <w:t>Butorac M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8, 8, 7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Bradarić Bork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rvac D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 3,-8, 6,-9, 4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lang w:val="de-DE"/>
              </w:rPr>
            </w:pPr>
            <w:r>
              <w:rPr>
                <w:lang w:val="de-DE"/>
              </w:rPr>
              <w:t>Muškić Mario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rPr/>
            </w:pPr>
            <w:r>
              <w:rPr/>
              <w:t>Butković Žark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0 ( 5, 6, 4)</w:t>
            </w:r>
          </w:p>
        </w:tc>
      </w:tr>
      <w:tr>
        <w:trPr>
          <w:trHeight w:val="302" w:hRule="atLeast"/>
        </w:trPr>
        <w:tc>
          <w:tcPr>
            <w:tcW w:w="294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Muškić, Rogović</w:t>
            </w:r>
          </w:p>
        </w:tc>
        <w:tc>
          <w:tcPr>
            <w:tcW w:w="29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-</w:t>
            </w:r>
          </w:p>
        </w:tc>
        <w:tc>
          <w:tcPr>
            <w:tcW w:w="29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Šostarić, Butković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/>
            </w:pPr>
            <w:r>
              <w:rPr/>
              <w:t>3:2 (10, 6,-12,-8, 7)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u w:val="single"/>
          <w:lang w:val="de-DE"/>
        </w:rPr>
        <w:t>Redoslijed nakon XII. kola:</w:t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709"/>
        <w:gridCol w:w="1275"/>
        <w:gridCol w:w="709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KVARN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: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 OREHOVIC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1: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CRIKVENICA 1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6: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4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CRIKVENICA 2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8: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STRENA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: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. VINODO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: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jc w:val="left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OBAVIJESTI:</w:t>
      </w:r>
    </w:p>
    <w:p>
      <w:pPr>
        <w:pStyle w:val="Normal"/>
        <w:jc w:val="left"/>
        <w:rPr>
          <w:lang w:val="de-DE"/>
        </w:rPr>
      </w:pPr>
      <w:r>
        <w:rPr>
          <w:lang w:val="de-DE"/>
        </w:rPr>
        <w:t>-Zbog nastale situacije sa korona virusom i zatvaranjem skoro svih dvorana i prostora koje stolnoteniske ekipe koriste za odigravanje utakmica PGŽ liga, natjecanje u PGŽ ligama se prekida do daljnjeg. O nastavku natjecanja biti ćete pravovremeno obaviješeni.</w:t>
      </w:r>
    </w:p>
    <w:p>
      <w:pPr>
        <w:pStyle w:val="Normal"/>
        <w:ind w:left="5760" w:hanging="0"/>
        <w:jc w:val="left"/>
        <w:rPr/>
      </w:pPr>
      <w:r>
        <w:rPr>
          <w:lang w:val="de-DE"/>
        </w:rPr>
        <w:t xml:space="preserve">    </w:t>
      </w:r>
      <w:r>
        <w:rPr>
          <w:lang w:val="de-DE"/>
        </w:rPr>
        <w:t>Voditelj lige</w:t>
      </w:r>
    </w:p>
    <w:p>
      <w:pPr>
        <w:pStyle w:val="Normal"/>
        <w:jc w:val="left"/>
        <w:rPr/>
      </w:pPr>
      <w:r>
        <w:rPr>
          <w:b/>
          <w:i/>
          <w:lang w:val="de-DE"/>
        </w:rPr>
        <w:tab/>
        <w:tab/>
        <w:tab/>
        <w:tab/>
        <w:tab/>
        <w:tab/>
        <w:tab/>
        <w:tab/>
        <w:t xml:space="preserve">Spasoje Matijević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624" w:top="68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i/>
        <w:sz w:val="16"/>
        <w:lang w:val="de-DE"/>
      </w:rPr>
      <w:t>Bilten broj 12 stolnoteniske lige PGŽ  – 2019/2020</w:t>
    </w:r>
    <w:r>
      <w:rPr>
        <w:sz w:val="20"/>
        <w:lang w:val="de-DE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>STOLNOTENISKI SAVEZ PRIMORSKO-GORANSKE ŽUPANI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985" w:hanging="1985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8:58:00Z</dcterms:created>
  <dc:creator>Spasoje Matijevic</dc:creator>
  <dc:description/>
  <cp:keywords>broj 1 1996/97</cp:keywords>
  <dc:language>en-US</dc:language>
  <cp:lastModifiedBy>Spasoje Matijevic</cp:lastModifiedBy>
  <cp:lastPrinted>2019-10-15T10:11:00Z</cp:lastPrinted>
  <dcterms:modified xsi:type="dcterms:W3CDTF">2020-03-14T22:22:00Z</dcterms:modified>
  <cp:revision>6</cp:revision>
  <dc:subject>bilten</dc:subject>
  <dc:title>stolni tenis</dc:title>
</cp:coreProperties>
</file>