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5. veljače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 b.b.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2, 8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6, 4,-9, 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2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Pej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Semion, Broznić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5, 8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1, 2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-9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 7,-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-9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, Peć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6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1 (-9,10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ucl, Fab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Bačić, Mrkalj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5,11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-7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8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10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Bertone Andrija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Valen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, Erjav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8, 7, 2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9,-4, 9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8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11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, Siroti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Or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4,-2, 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0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3,-11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11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nd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10,-7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, Mušk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2, 9,-8,-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3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10,-5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8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Jakaša M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Marin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 5, 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štrović Per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 8)</w:t>
            </w:r>
          </w:p>
        </w:tc>
      </w:tr>
      <w:tr>
        <w:trPr>
          <w:trHeight w:val="19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2,-9,-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Mari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, Ba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2, 4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8,-8,-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9, 4,-8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2, 5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5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ivojević Mio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Čargo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 7, 5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18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9:31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4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2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20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02-25T19:42:00Z</dcterms:modified>
  <cp:revision>7</cp:revision>
  <dc:subject>bilten</dc:subject>
  <dc:title>stolni tenis</dc:title>
</cp:coreProperties>
</file>