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4/2015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2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2. prosinca 2014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9"/>
        <w:gridCol w:w="2977"/>
        <w:gridCol w:w="2409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Činko Anton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6, 7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 Alen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kelić Mart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9, 2, 9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5, 7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Činko, Ružić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ećanić, Vukel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-6,-9, 7, 3,-12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 Anton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kelić Mart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3,-11, 5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77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kel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5,-4, 7,-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9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zić, Vukel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0,12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7,-8, 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kel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 5,11, 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8,-12, 5, 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8,-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vačević Bo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, Trah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urk, Kovačević Bran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9,11,-9, 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3,-10, 6,-9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11, 6,-3,-7,-11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  <w:gridCol w:w="129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2:2,12:1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BAJ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(2:2,12:1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2:2,12:13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</w:t>
            </w:r>
            <w:r>
              <w:rPr/>
              <w:t xml:space="preserve">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1843" w:hanging="1843"/>
        <w:rPr/>
      </w:pPr>
      <w:r>
        <w:rPr>
          <w:b/>
          <w:bCs/>
          <w:lang w:val="es-ES"/>
        </w:rPr>
        <w:t xml:space="preserve">1.KVARNER 1 – </w:t>
      </w:r>
      <w:r>
        <w:rPr>
          <w:lang w:val="es-ES"/>
        </w:rPr>
        <w:t xml:space="preserve">Trahlić Harri 10:1, Jardas Ivan </w:t>
      </w:r>
      <w:r>
        <w:rPr>
          <w:bCs/>
          <w:lang w:val="es-ES"/>
        </w:rPr>
        <w:t>8:2</w:t>
      </w:r>
      <w:r>
        <w:rPr>
          <w:b/>
          <w:bCs/>
          <w:lang w:val="es-ES"/>
        </w:rPr>
        <w:t xml:space="preserve">, </w:t>
      </w:r>
      <w:r>
        <w:rPr>
          <w:lang w:val="es-ES"/>
        </w:rPr>
        <w:t>Morić Duško 7:2, Matijević Spasoje 3:5, Mrkalj Andrei 0:2, par 8:2.</w:t>
      </w:r>
    </w:p>
    <w:p>
      <w:pPr>
        <w:pStyle w:val="Normal"/>
        <w:ind w:left="1985" w:hanging="1985"/>
        <w:rPr>
          <w:lang w:val="es-ES"/>
        </w:rPr>
      </w:pPr>
      <w:r>
        <w:rPr>
          <w:b/>
          <w:lang w:val="es-ES"/>
        </w:rPr>
        <w:t xml:space="preserve">2.OPATIJA 08-2 – </w:t>
      </w:r>
      <w:r>
        <w:rPr>
          <w:lang w:val="es-ES"/>
        </w:rPr>
        <w:t xml:space="preserve">Činko Anton 16:3, Valenta Josip 6:5, Šunić Alen 3:8, Puž Branko 0:3, </w:t>
      </w:r>
      <w:r>
        <w:rPr>
          <w:bCs/>
          <w:lang w:val="es-ES"/>
        </w:rPr>
        <w:t>Ružić Bruno st. 0:1</w:t>
      </w:r>
      <w:r>
        <w:rPr>
          <w:szCs w:val="24"/>
          <w:lang w:val="hr-HR"/>
        </w:rPr>
        <w:t xml:space="preserve">, </w:t>
      </w:r>
      <w:r>
        <w:rPr>
          <w:bCs/>
          <w:lang w:val="es-ES"/>
        </w:rPr>
        <w:t>p</w:t>
      </w:r>
      <w:r>
        <w:rPr>
          <w:lang w:val="es-ES"/>
        </w:rPr>
        <w:t>ar 5:5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3.OPATIJA 08- 1 – </w:t>
      </w:r>
      <w:r>
        <w:rPr>
          <w:bCs/>
          <w:lang w:val="es-ES"/>
        </w:rPr>
        <w:t>Kozić Marijan 10:5, Kinkela Danijel 5:5, Vukelić Alen 4:3, Salma Dominik</w:t>
      </w:r>
      <w:r>
        <w:rPr>
          <w:lang w:val="es-ES"/>
        </w:rPr>
        <w:t xml:space="preserve"> 4</w:t>
      </w:r>
      <w:r>
        <w:rPr>
          <w:bCs/>
          <w:lang w:val="es-ES"/>
        </w:rPr>
        <w:t xml:space="preserve">:6, </w:t>
      </w:r>
      <w:r>
        <w:rPr>
          <w:szCs w:val="24"/>
          <w:lang w:val="hr-HR"/>
        </w:rPr>
        <w:t>Vulin Vedran</w:t>
      </w:r>
      <w:r>
        <w:rPr>
          <w:bCs/>
          <w:lang w:val="es-ES"/>
        </w:rPr>
        <w:t xml:space="preserve"> 0:1, par 4:6</w:t>
      </w:r>
      <w:r>
        <w:rPr>
          <w:lang w:val="es-ES"/>
        </w:rPr>
        <w:t>.</w:t>
      </w:r>
    </w:p>
    <w:p>
      <w:pPr>
        <w:pStyle w:val="Normal"/>
        <w:ind w:left="1276" w:hanging="1276"/>
        <w:rPr>
          <w:b/>
          <w:b/>
          <w:lang w:val="es-ES"/>
        </w:rPr>
      </w:pPr>
      <w:r>
        <w:rPr>
          <w:b/>
          <w:lang w:val="es-ES"/>
        </w:rPr>
        <w:t xml:space="preserve">4.BAJER – </w:t>
      </w:r>
      <w:r>
        <w:rPr>
          <w:lang w:val="es-ES"/>
        </w:rPr>
        <w:t>Kovačević Branimir 17:2, Turk Zoran 8:8, Kovačević Boris 1:7, Malnar Vedran 0:4, Giunio Bruno 0:2, par 5:5.</w:t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5.PAŠAC 1 – </w:t>
      </w:r>
      <w:r>
        <w:rPr>
          <w:lang w:val="es-ES"/>
        </w:rPr>
        <w:t>Kršovnik Leonard 10:5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Semion Robert 8:7, </w:t>
      </w:r>
      <w:r>
        <w:rPr>
          <w:bCs/>
          <w:lang w:val="es-ES"/>
        </w:rPr>
        <w:t>Broznić Bojan 2:8</w:t>
      </w:r>
      <w:r>
        <w:rPr>
          <w:lang w:val="es-ES"/>
        </w:rPr>
        <w:t>, Bertone Andrija 1:3, par 6:4.</w:t>
      </w:r>
    </w:p>
    <w:p>
      <w:pPr>
        <w:pStyle w:val="Normal"/>
        <w:ind w:left="2268" w:hanging="2268"/>
        <w:rPr/>
      </w:pPr>
      <w:r>
        <w:rPr>
          <w:b/>
          <w:lang w:val="es-ES"/>
        </w:rPr>
        <w:t>6.CRIKVENICA 1 –</w:t>
      </w:r>
      <w:r>
        <w:rPr>
          <w:lang w:val="es-ES"/>
        </w:rPr>
        <w:t xml:space="preserve"> Saftić Vedran 3:4, Pećanić Diana 2:7, Vukelić Marta 1:12, Košuljandić Iva 0:7, </w:t>
      </w:r>
      <w:r>
        <w:rPr>
          <w:szCs w:val="24"/>
          <w:lang w:val="hr-HR"/>
        </w:rPr>
        <w:t>Špalj Tomislav</w:t>
      </w:r>
      <w:r>
        <w:rPr>
          <w:lang w:val="es-ES"/>
        </w:rPr>
        <w:t xml:space="preserve"> 0:1, par 2:8.</w:t>
      </w:r>
    </w:p>
    <w:p>
      <w:pPr>
        <w:pStyle w:val="Normal"/>
        <w:ind w:left="1985" w:hanging="1985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985" w:hanging="1985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985" w:hanging="1985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VETERAN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LINSKA DUBAŠ.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 Leonard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5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2:3 (-11, 9, 4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šnjar Mirsa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7, 5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, 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šnjar, Bog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2:3 (-7,-8, 7, 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6,10,-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 Leonard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4,-4,-9, 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šnjar Mirsa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6,-9, 3, 6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6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1 ( 4,-10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ešnik Kristi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6,-10, 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, Pej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minović, Opreš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1 ( 7,-9, 3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4, 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de-DE"/>
        </w:rPr>
        <w:t>Redoslijed nakon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/>
              <w:t>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X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ntić Tom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3, 6, 8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edica Mau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ović Ar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3, 7,-12, 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Erjavac Fra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5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timac, Med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ović, Čargon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0,-8, 9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ović Ar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9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Erjavac Fra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ntić Tom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0,-4,-2, 9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edica Mau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-9, 6, 8,-1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 1,13,-5,-5, 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Stipanić Davor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3,-6, 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 Želj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4, 6,10,-7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, Stip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, Hum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0,-4,-7, 7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5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um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10,-9,-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AŠ.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livari Vib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ogović Tom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5,-4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Zupan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2,-6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6,-11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, Zup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, Rog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5, 7, 7,-8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livari Vib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 Kar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CRIKVENICA 2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2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0: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6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7: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2 stolnoteniske lige PGŽ  – 2014/2015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9:34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4-12-23T16:51:00Z</dcterms:modified>
  <cp:revision>6</cp:revision>
  <dc:subject>bilten</dc:subject>
  <dc:title>stolni tenis</dc:title>
</cp:coreProperties>
</file>