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8. siječnj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1,-7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12, 2,-10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, Jak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8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1" w:name="_Hlk125107842"/>
            <w:bookmarkEnd w:id="1"/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14,10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rilčić Mat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6, 4,-4,-10,-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antić, Stril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6,-9, 4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antić Adri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7, 6,-9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7,-14, 5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otić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Borgin, </w:t>
            </w:r>
            <w:r>
              <w:rPr>
                <w:b w:val="false"/>
                <w:bCs w:val="false"/>
              </w:rPr>
              <w:t>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10,-7,10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-4,10, 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7, 9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perina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rotuđe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7,-12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2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9,10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1, 5, 3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e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kunda, Depol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3, 4,12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2" w:name="_Hlk116077326"/>
      <w:bookmarkEnd w:id="2"/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3" w:name="_Hlk122249942"/>
            <w:bookmarkEnd w:id="3"/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6: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: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: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7,-12,15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7, 7, 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 6,-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, Butor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 8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5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-8, 8,11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bookmarkStart w:id="4" w:name="_Hlk117782133"/>
            <w:bookmarkEnd w:id="4"/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9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9,-6, 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, Kr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7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4, 2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7,-12, 8,-11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bookmarkStart w:id="5" w:name="_Hlk121585342"/>
            <w:r>
              <w:rPr/>
              <w:t>Marinković Dragomir</w:t>
            </w:r>
            <w:bookmarkEnd w:id="5"/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čić, Šv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6, 9,-10,-7, 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kovski Sa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anjol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11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ski, Španjo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6" w:name="_Hlk122249967"/>
            <w:bookmarkEnd w:id="6"/>
            <w:r>
              <w:rPr>
                <w:lang w:val="de-DE"/>
              </w:rPr>
              <w:t>3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6: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: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MATULJI: Hanžek Matej, Hanžek Iv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1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9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2-03T11:29:00Z</dcterms:modified>
  <cp:revision>2</cp:revision>
  <dc:subject>bilten</dc:subject>
  <dc:title>stolni tenis</dc:title>
</cp:coreProperties>
</file>