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0. prosinca 2021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8,-5, 8,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7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4, 7,-10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, Matije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Rubeša, Smilja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 3,-6, 8,-7,-10)</w:t>
            </w:r>
          </w:p>
        </w:tc>
      </w:tr>
      <w:tr>
        <w:trPr>
          <w:trHeight w:val="29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8,-5,-9)</w:t>
            </w:r>
          </w:p>
        </w:tc>
      </w:tr>
      <w:tr>
        <w:trPr>
          <w:trHeight w:val="29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-10, 3, 6, 6)</w:t>
            </w:r>
          </w:p>
        </w:tc>
      </w:tr>
      <w:tr>
        <w:trPr>
          <w:trHeight w:val="29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8, 7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/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4,-1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8,-8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6,17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, Bogdan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orić, Mar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 8,-7,-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-10, 9,-10,-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ongrac Davor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-7, 4, 2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12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1:3 (-7,-4, 8,-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, Valen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9, 6,-4, 5,14)</w:t>
            </w:r>
          </w:p>
        </w:tc>
      </w:tr>
      <w:tr>
        <w:trPr>
          <w:trHeight w:val="29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ongrac Davor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3, 3,1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410" w:hanging="2410"/>
        <w:rPr/>
      </w:pPr>
      <w:r>
        <w:rPr>
          <w:b/>
          <w:lang w:val="es-ES"/>
        </w:rPr>
        <w:t>1.KUKULJANOVO –</w:t>
      </w:r>
      <w:r>
        <w:rPr>
          <w:lang w:val="es-ES"/>
        </w:rPr>
        <w:t xml:space="preserve"> Turk Zoran 9:3, Vidović Vitomir 6:2, Bertone Andrija 4:2,</w:t>
      </w:r>
      <w:r>
        <w:rPr>
          <w:szCs w:val="24"/>
          <w:lang w:val="hr-HR"/>
        </w:rPr>
        <w:t xml:space="preserve"> Semion Robert 4:2, Pongrac Davorin 2:0, </w:t>
      </w:r>
      <w:r>
        <w:rPr>
          <w:lang w:val="es-ES"/>
        </w:rPr>
        <w:t xml:space="preserve">Kovačević Branimir 1:0, </w:t>
      </w:r>
      <w:r>
        <w:rPr>
          <w:bCs/>
          <w:lang w:val="es-ES"/>
        </w:rPr>
        <w:t>p</w:t>
      </w:r>
      <w:r>
        <w:rPr>
          <w:lang w:val="es-ES"/>
        </w:rPr>
        <w:t>ar 7:2.</w:t>
      </w:r>
    </w:p>
    <w:p>
      <w:pPr>
        <w:pStyle w:val="Normal"/>
        <w:ind w:left="2268" w:hanging="2268"/>
        <w:rPr/>
      </w:pPr>
      <w:r>
        <w:rPr>
          <w:b/>
          <w:lang w:val="es-ES"/>
        </w:rPr>
        <w:t xml:space="preserve">2.OREHOVICA 1 – </w:t>
      </w:r>
      <w:r>
        <w:rPr>
          <w:lang w:val="es-ES"/>
        </w:rPr>
        <w:t xml:space="preserve">Valenta Josip 11:1, </w:t>
      </w:r>
      <w:r>
        <w:rPr>
          <w:bCs/>
          <w:lang w:val="es-ES"/>
        </w:rPr>
        <w:t>Činko Anton 10:2,</w:t>
      </w:r>
      <w:r>
        <w:rPr>
          <w:b/>
          <w:lang w:val="es-ES"/>
        </w:rPr>
        <w:t xml:space="preserve"> </w:t>
      </w:r>
      <w:r>
        <w:rPr>
          <w:lang w:val="es-ES"/>
        </w:rPr>
        <w:t>Šunić Alen 6:4, Marušić Željko 0:3, par 8:2.</w:t>
      </w:r>
    </w:p>
    <w:p>
      <w:pPr>
        <w:pStyle w:val="Normal"/>
        <w:ind w:left="1985" w:hanging="1985"/>
        <w:rPr>
          <w:lang w:val="es-ES"/>
        </w:rPr>
      </w:pPr>
      <w:r>
        <w:rPr>
          <w:b/>
          <w:lang w:val="es-ES"/>
        </w:rPr>
        <w:t>3.KOSTRENA 1</w:t>
      </w:r>
      <w:r>
        <w:rPr>
          <w:lang w:val="es-ES"/>
        </w:rPr>
        <w:t xml:space="preserve"> – Morić Duško 6:1, Maras Mile 11:6, Petrali Gianni 3:3, Radaković Mia 2:3, Arbanas Branko 2:4, Milotić Branko 1:0, par 6:4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4.MATULJI –</w:t>
      </w:r>
      <w:r>
        <w:rPr>
          <w:lang w:val="es-ES"/>
        </w:rPr>
        <w:t xml:space="preserve"> Vidović Denis 8:6, Matijević Spasoje 8:8, Toto Tomislav 2:7, Zupet Stojan 1:3, Žbogar Zoran 1:0, par 1:9.</w:t>
      </w:r>
    </w:p>
    <w:p>
      <w:pPr>
        <w:pStyle w:val="Normal"/>
        <w:ind w:left="2127" w:hanging="2127"/>
        <w:rPr/>
      </w:pPr>
      <w:r>
        <w:rPr>
          <w:b/>
          <w:lang w:val="es-ES"/>
        </w:rPr>
        <w:t>5.OREHOVICA 2 –</w:t>
      </w:r>
      <w:r>
        <w:rPr>
          <w:lang w:val="es-ES"/>
        </w:rPr>
        <w:t xml:space="preserve"> Bogdanović Zoran 5:6, Šuperina Adrijano 5:7, Magaš Marinko 2:9, </w:t>
      </w:r>
      <w:r>
        <w:rPr>
          <w:bCs/>
          <w:lang w:val="es-ES"/>
        </w:rPr>
        <w:t>par 2:7</w:t>
      </w:r>
      <w:r>
        <w:rPr>
          <w:lang w:val="es-ES"/>
        </w:rPr>
        <w:t>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6.OPATIJA 08 – </w:t>
      </w:r>
      <w:r>
        <w:rPr>
          <w:lang w:val="es-ES"/>
        </w:rPr>
        <w:t xml:space="preserve">Rubeša Danijel 4:6, Smiljanić Damir 2:7, Budak Avelino 1:11, Marić Borislav 0:11, </w:t>
      </w:r>
      <w:r>
        <w:rPr>
          <w:bCs/>
          <w:lang w:val="es-ES"/>
        </w:rPr>
        <w:t>par 5:5</w:t>
      </w:r>
      <w:r>
        <w:rPr>
          <w:lang w:val="es-ES"/>
        </w:rPr>
        <w:t>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3:0 ( 6, 5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olubović Rom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0:3 (-4,-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kić Il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:1 ( 5, 6,-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, Golub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Špehar, Opreš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3:1 ( 9, 5,-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>
                <w:lang w:val="en-US"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en-US"/>
              </w:rPr>
            </w:pPr>
            <w:r>
              <w:rPr>
                <w:lang w:val="en-US"/>
              </w:rPr>
              <w:t>3:0 ( 5, 7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0" w:name="_Hlk90939311"/>
      <w:bookmarkEnd w:id="0"/>
      <w:r>
        <w:rPr>
          <w:b/>
          <w:u w:val="single"/>
          <w:lang w:val="de-DE"/>
        </w:rPr>
        <w:t>Rezultati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" w:name="_Hlk90939311"/>
      <w:bookmarkStart w:id="2" w:name="_Hlk90939311"/>
      <w:bookmarkEnd w:id="2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8, 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evrić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4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koro, Grahov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Marić, Kev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5, 8,-8,11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ahovac Damir</w:t>
            </w:r>
            <w:r>
              <w:rPr>
                <w:bCs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9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evrić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1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3" w:name="_Hlk90153759"/>
            <w:bookmarkEnd w:id="3"/>
            <w:r>
              <w:rPr>
                <w:b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13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 Ž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ejpeter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5, 3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Leko, Dev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rnić, Grb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12,-7, 7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 3,-9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ejpeter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7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ković Ž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5,-9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kovski Sa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0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1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ončarić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, Knez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Buza Vidas, Markovsk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1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snapToGrid w:val="false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GB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GB"/>
              </w:rPr>
              <w:t>3:2 (-10, 8, 7,-8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om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8, 8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8,-9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uretić, Niko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-9, 8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ruš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9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retić Mar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9,-9, 8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4" w:name="_Hlk87015069"/>
            <w:bookmarkEnd w:id="4"/>
            <w:r>
              <w:rPr>
                <w:bCs w:val="false"/>
              </w:rPr>
              <w:t>UNI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alilović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5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-7, 9,-8, 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kić Il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:0 ( 9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ak, Halil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pehar, Opreš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 9,-6,-1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lad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-9, 9,-4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5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8,-12, 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-11, 8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, Mil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Fable, Kršovnik L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-9,-9, 4,1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 8,-9, 9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lang w:val="en-GB"/>
              </w:rPr>
            </w:pPr>
            <w:bookmarkStart w:id="5" w:name="_Hlk90153890"/>
            <w:bookmarkEnd w:id="5"/>
            <w:r>
              <w:rPr/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4, 9,-4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amenar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3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-6, 9, 6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, Šukund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akaša, Cucu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9,-7, 9, 9,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12,-6,-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2,-4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6" w:name="_Hlk85303934"/>
      <w:bookmarkEnd w:id="6"/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7:3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/>
      </w:pPr>
      <w:r>
        <w:rPr>
          <w:lang w:val="de-DE"/>
        </w:rPr>
        <w:t>-UNIRI : Tešić Žarko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SVETI JAKOV: Ivčić Karla</w:t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>Voditelj lige</w:t>
      </w:r>
      <w:r>
        <w:rPr>
          <w:b/>
          <w:i/>
          <w:lang w:val="de-DE"/>
        </w:rPr>
        <w:tab/>
        <w:tab/>
      </w:r>
    </w:p>
    <w:p>
      <w:pPr>
        <w:pStyle w:val="Normal"/>
        <w:ind w:left="360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1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0:44:00Z</dcterms:created>
  <dc:creator>Spasoje Matijevic</dc:creator>
  <dc:description/>
  <cp:keywords>broj 1 1996/97</cp:keywords>
  <dc:language>en-US</dc:language>
  <cp:lastModifiedBy>Spasoje Matijevic</cp:lastModifiedBy>
  <cp:lastPrinted>2021-12-07T11:14:00Z</cp:lastPrinted>
  <dcterms:modified xsi:type="dcterms:W3CDTF">2021-12-21T19:57:00Z</dcterms:modified>
  <cp:revision>9</cp:revision>
  <dc:subject>bilten</dc:subject>
  <dc:title>stolni tenis</dc:title>
</cp:coreProperties>
</file>