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ožujka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 8, 6,-7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8, 8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6, 8, 5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Jardas, Vulin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, Jakaša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6,-6, 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3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 2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Smalji, Štimac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10, 5,-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-5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5,-4, 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1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9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8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-10, 9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. i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5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-8, 9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rić, </w:t>
            </w:r>
            <w:r>
              <w:rPr/>
              <w:t>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točan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Otoč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1,-10, 4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9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  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 9,-6,-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5, 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7, 9,-12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Šp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-19, 8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7,-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Ško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 8,-5,-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5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, Fable 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9: 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8: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7,-13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Ma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ulić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Mrkal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9,-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-11, 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11, 4,-6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6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3-10T08:26:00Z</dcterms:modified>
  <cp:revision>2</cp:revision>
  <dc:subject>bilten</dc:subject>
  <dc:title>stolni tenis</dc:title>
</cp:coreProperties>
</file>