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8/2019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7. veljače 2019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:3 (-7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rčević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0 ( 8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sanović Sab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0 ( 2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, Šarč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, Fabij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11,-10,14,-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9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:3 (-2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0 ( 4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sanović Sab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4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, Fabi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 ( 9, 5,-2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7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sanović Sab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0:3 (-4,-6,-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 8,-10,-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-2,-9,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3, 6,-7,-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, Protuđ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, Jakaša 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13, 7,-8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:3 (-3,-11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8, 6,-6,-7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UKULJANOVO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:3 (13,-4,-8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vačević Bra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5, 4,-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, Kovač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, Jov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10,-8,-10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2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1 ( 6,-10, 7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rčević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:3 (-3,-4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8, 9,-6,12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, Šarče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1:3 (-6,-9, 8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4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  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KUKULJANOVO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6: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9: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MATULJ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: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: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5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irotich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1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, Kršov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7, 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9, 8,-6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eštrović Fra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3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om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aić, Marin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ković, Licit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9,-7,-6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6, 8,-9,-7, 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9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livelić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, Mari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3,-7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1:23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5: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: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UKULJANOVO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4,-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amenar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nar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u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malj Milje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1,10,-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Blau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, Bogd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lnar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6,-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u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10,-7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10,-9,-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rvac D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utorac, Butk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rdoč, Juretić 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8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6,-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rvac D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4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3,-9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6,-11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8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Blatan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gović, Mušk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9,-3, 8,-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1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  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TULJ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9:14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VETI JAKOV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1 stolnoteniske lige PGŽ  – 2018/2019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6:00Z</dcterms:created>
  <dc:creator>Spasoje Matijevic</dc:creator>
  <dc:description/>
  <cp:keywords>broj 1 1996/97</cp:keywords>
  <dc:language>en-US</dc:language>
  <cp:lastModifiedBy>Spasoje Matijevic</cp:lastModifiedBy>
  <cp:lastPrinted>2018-12-20T14:39:00Z</cp:lastPrinted>
  <dcterms:modified xsi:type="dcterms:W3CDTF">2019-02-24T09:18:00Z</dcterms:modified>
  <cp:revision>6</cp:revision>
  <dc:subject>bilten</dc:subject>
  <dc:title>stolni tenis</dc:title>
</cp:coreProperties>
</file>