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7/2018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1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8. veljače 2018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CRIKVENIC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urk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čić Zvoni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8,-10, 7,-8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ošuljandić Iv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Ćubelić Anton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7, 7,-4,-7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ćanić Dia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orbarina B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8, 5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urk, Peća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čić, Ćubel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6,-9, 5,-3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urk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Ćubelić Anton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10, 9, 8, 3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Matijević Spasoje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ovanović Karl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3,-8, 8,-13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10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5, 9,-7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tijević, Vid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Činko, Jovan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 4,-7,-8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Matijević Spasoje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3, 7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ovanović Karl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6,-7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3,-3,-1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6,-7, 8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4,10,-4,-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gaš Vlad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2,-3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agaš, Jakaš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anzelja, Protuđe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14,-3,-8, 9,-0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1:3 (-7,-5, 8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lau Ant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ogdanović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5,-8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minović Sulj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:3 (-9,-4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Šuperina, Blau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Bertone, Šun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9,-4,-11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27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44: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6: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20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1: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6: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: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: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: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9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1: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4: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/>
      </w:pPr>
      <w:r>
        <w:rPr>
          <w:b/>
          <w:u w:val="single"/>
          <w:lang w:val="de-DE"/>
        </w:rPr>
        <w:t>Rezultati X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latnik Jož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11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poli Aleksand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-9, 8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lang w:val="de-DE"/>
              </w:rPr>
              <w:t>Ba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kunda Da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6, 8,-9,-5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ić, C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uhar, Šukun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8,12, 7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poli Aleksand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10,-9, 5, 9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3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kunda Da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/>
              <w:t>3:2 (-8,-10, 9, 9,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>
                <w:b/>
              </w:rPr>
              <w:t>LOŠIN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lang w:val="de-DE"/>
              </w:rPr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citar Jasm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9,-11,10,-9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livojević Mio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1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trović Ars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koda Ant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10,-4,-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ehar, Puž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včić, Ško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 9, 5,-8, 6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12,-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SVETI JAKO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rdoč Luc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7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latančić Pej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lang w:val="de-DE"/>
              </w:rPr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6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durina Mati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miljanić Da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4,-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uretić, Blatanč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Oprešnik, Smiljan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8,-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>
                <w:b/>
                <w:bCs/>
              </w:rPr>
              <w:t>MALINSKA DUB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bCs/>
              </w:rPr>
              <w:t>Bradarić B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ša Niko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12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iler Čed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0,-9, 8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/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livelić Antu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13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utković, Mušk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er, Oliva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5, 4, 6,-7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radarić B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er Čed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7,-4,-8,-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uretić Mari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Em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4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 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5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omeković E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n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7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uretić, Vuruš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, B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9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uretić Mari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 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2, 5, 8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4: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: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6: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6:2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CRIKVEN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32:3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27:28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:3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3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6:4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:4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1 stolnoteniske lige PGŽ  – 2017/2018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21:19:00Z</dcterms:created>
  <dc:creator>Spasoje Matijevic</dc:creator>
  <dc:description/>
  <cp:keywords>broj 1 1996/97</cp:keywords>
  <dc:language>en-US</dc:language>
  <cp:lastModifiedBy>Spasoje Matijevic</cp:lastModifiedBy>
  <cp:lastPrinted>2018-02-18T17:48:00Z</cp:lastPrinted>
  <dcterms:modified xsi:type="dcterms:W3CDTF">2018-02-18T16:50:00Z</dcterms:modified>
  <cp:revision>6</cp:revision>
  <dc:subject>bilten</dc:subject>
  <dc:title>stolni tenis</dc:title>
</cp:coreProperties>
</file>