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30. prosinc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e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-7, 7,-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0,-7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 4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1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1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7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13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4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7,-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5, 8,-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sagov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8, 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6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9, 8,1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3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2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6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8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8, 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2,-7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8,-4,-5,1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9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0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4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ić Zd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Yefremov, Oliva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Ruž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9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5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lveši Mikel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3, 9,-8, 6,-1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1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2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2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-3, 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9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 8,-12,-3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, Kresoje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1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4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13, 5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, Vu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8, 5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6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5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9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0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320" w:firstLine="72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ind w:left="3600" w:firstLine="72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4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2-30T13:57:00Z</dcterms:modified>
  <cp:revision>7</cp:revision>
  <dc:subject>bilten</dc:subject>
  <dc:title>stolni tenis</dc:title>
</cp:coreProperties>
</file>