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1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5. prosinca 2014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9"/>
        <w:gridCol w:w="2977"/>
        <w:gridCol w:w="2409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ER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Kovačević Branimir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0,11, 8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vačević Boris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7,-13, 4,-9, 7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Turk Zoran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kelić Mart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1, 5, 8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Juranić, Kovačević Bran.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Pećanić, Vuke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9,-14, 9,-6,-8)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vačević Branimir</w:t>
            </w:r>
          </w:p>
        </w:tc>
        <w:tc>
          <w:tcPr>
            <w:tcW w:w="319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7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10,-5, 7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-8, 9,-8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zić, Kinke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, Mo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8,-8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11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77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oznić Bo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15,12, 7,-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5, 6,-11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Činko, Šu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8,-9, 9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 8,-9,-7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Bertone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4, 8,-7,-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BAJ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</w:t>
            </w:r>
            <w:r>
              <w:rPr/>
              <w:t xml:space="preserve">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XI. kola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LINSKA DUBAŠ.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1:3 (15,-4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-8,12, 8,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 Mirsa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šnjar, Bog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, Protuđ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2 ( 7,-7,-7, 9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5,-6,-17,10,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 6,-4,10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1:3 (-11,-7, 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2:3 (10,-5, 9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, Zupe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, 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1:3 (-11,-5, 9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8,-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 V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9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ogov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Ja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2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-8, 9,-8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, Marin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Ja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3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8,-11, 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X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AŠ.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ladilo Miro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ovačević Andri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7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Stip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, Zup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Stipanić Davor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2, 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ind w:right="-108" w:hanging="0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7, 5,-7, 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jić Patr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orgin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timac, Med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, Fab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9,-12,-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1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 9,-3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ntić Tom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rgonja Lo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6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, An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Ba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CRIKVENIC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2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: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2: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1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27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4-12-16T21:17:00Z</dcterms:modified>
  <cp:revision>7</cp:revision>
  <dc:subject>bilten</dc:subject>
  <dc:title>stolni tenis</dc:title>
</cp:coreProperties>
</file>