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4. prosinca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7, 2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 2, 6, 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, Valen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8, 7,11, 5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11, 6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7,-7, 7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8,-8,-1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6,-7,10,11, 5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 ( 6,-5,-9, 8,-9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5,-6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10, 7, 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7,-9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gaš, Bogd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4, 8,-9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5,-4, 8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II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0" w:name="_Hlk90153890"/>
            <w:bookmarkEnd w:id="0"/>
            <w:r>
              <w:rPr>
                <w:bCs w:val="false"/>
                <w:lang w:val="en-GB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9,-7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4,-9,-9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, Golub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7,-10, 4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 (-8, 7,-5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6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4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4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, Ži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5,-3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8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8,-5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uhar, Mumi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9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1" w:name="_Hlk90412252"/>
            <w:bookmarkEnd w:id="1"/>
            <w:r>
              <w:rPr>
                <w:bCs w:val="false"/>
                <w:lang w:val="en-GB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8, 8,-6,-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5,-1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4,-5, 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, Cucul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Žic, Mil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7, 5,-8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6,-7,-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2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0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10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 7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2" w:name="_Hlk87015069"/>
            <w:bookmarkEnd w:id="2"/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2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6,-9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4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Halil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9,-7,-10,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12,-6,-8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4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6,-1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radarić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6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6,-7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7, 8, 9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0, 3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1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, Markovsk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Hejpeter, Devč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9,-7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3:0 (10, 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90153759"/>
            <w:bookmarkEnd w:id="3"/>
            <w:r>
              <w:rPr>
                <w:b/>
                <w:lang w:val="en-US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6, 4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latnik Jož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9, 6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, Grb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, Marin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4, 4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2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de-DE"/>
              </w:rPr>
              <w:t>Blatnik Jož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4" w:name="_Hlk85303934"/>
      <w:bookmarkEnd w:id="4"/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5: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0:50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1-12-15T09:12:00Z</dcterms:modified>
  <cp:revision>8</cp:revision>
  <dc:subject>bilten</dc:subject>
  <dc:title>stolni tenis</dc:title>
</cp:coreProperties>
</file>