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0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22. veljače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 I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3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 8, 6,-7,-7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ubeša Danijel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8, 8, 9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6, 8, 5,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 xml:space="preserve">Jardas, Vulin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, Jakaša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10,-6,-6, 2,-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rdas Iv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3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 Mari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3,-3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iljanić Da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2,-6,-4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 Dami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1 ( 9,-9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Valenta Jos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Rubeša Danijel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3, 7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7, 6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ertone, Valenta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miljanić, Rubeš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5, 9, 5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8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mailji Sen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2 (-9, 9,14,-9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2:3 (-5,-7,11, 7,-2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, Jakaša M.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, Protuđer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 6,1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Divković Mari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as Mil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5, 6, 2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vačević Mar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1:3 (12,-6,-3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2:3 ( 5,-3,-5, 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bCs/>
              </w:rPr>
              <w:t>Simčić Luk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11, 4,-8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Ganzelja, Kinkel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 8,-7,-8,-8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8:  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: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9:3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6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0:3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2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8: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JEČI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4, 5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1,10 , 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eković E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6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, Plivel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, Juret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5,-11, 9, 6,-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rušić Zvoni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2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iler Čed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Nikolić G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3:1 ( 8,-7,11, 5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už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9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Licitar Jasm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10, 9,11,-9,-10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oić Fredi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Škoda Ant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-8,-6, 9,-10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, Puž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, Licit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8,10,-9,-9,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Oprešnik Kristij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Devčić Dubrav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9,-7,10,-9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auhar Denis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12,-7,-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Depoli Aleksand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Zupet Stoj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6,-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kunda Da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7,-10,-11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uhar, Šukund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Žbog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-6,-10, 4,-6) 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85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:  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8:28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4: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8: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9: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  </w:t>
            </w:r>
            <w:r>
              <w:rPr>
                <w:lang w:val="de-DE"/>
              </w:rPr>
              <w:t>9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zultati X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KVARNE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0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arinković Dragomi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mulić Aleksand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1:3 ( 7,-8,-7,-3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lang w:val="de-DE"/>
              </w:rPr>
              <w:t>Škoro Zo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Ćubelić Anton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1,-8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/>
              <w:t>Car Ig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</w:rPr>
              <w:t>Mrkalj Andre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10,-3,-12, 8,-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Car, Škor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Ćubelić, Mrkal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9,-12,-6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1: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: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Novi igrač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Kostrena 1: Morić Duško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0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8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0-02-22T17:15:00Z</dcterms:modified>
  <cp:revision>9</cp:revision>
  <dc:subject>bilten</dc:subject>
  <dc:title>stolni tenis</dc:title>
</cp:coreProperties>
</file>