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7/2018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0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2. veljače 2018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0:3 (-1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 (-6,-6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, Mrkalj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, Bogd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5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u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8, 7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, Protuđ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Magaš,Šuperina 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7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 7,-5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aš Vlad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7, 9,-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-16, 2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Erjavac, Štim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agaš, Jaka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5, 8, 8,-8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6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3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Milotić, Fabija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ijević, Vid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9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10,-10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2, 9,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2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, Peć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Broz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4, 8,-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4,-8, 9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6,10,-4,-6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40: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18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0: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: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3, 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lihagić 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3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, B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, Depo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9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6, 7, 6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lihagić 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2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irotich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livel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9,-10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lehar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3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irotich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de-DE"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 6,11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Urav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4,-6, 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/>
              <w:t>Muškić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ubeša, Smil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tković, Bradar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7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 7,-9,-4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10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12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ić, C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/>
              <w:t>Petrović, Špe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7,-8,12,-7, 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5,-5,-4, 6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9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6:24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8: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3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5:3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: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SRDOČI 2: Golubović Roma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SVETI JAKOV: Kosanović Šegulja Djin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UKULJANOVO: Kovačević Branimir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PAŠAC 2: Fable Silvana, Fable An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OSTRENA 1: Vukelić Ale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REHOVICA 1: Kamenar Damir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0 stolnoteniske lige PGŽ  – 2017/2018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8:19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8-02-13T19:57:00Z</dcterms:modified>
  <cp:revision>5</cp:revision>
  <dc:subject>bilten</dc:subject>
  <dc:title>stolni tenis</dc:title>
</cp:coreProperties>
</file>