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2. veljače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1,-6, 5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1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eljan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5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4, 8,-4,10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lobrajd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2,-4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Žbogar,</w:t>
            </w:r>
            <w:r>
              <w:rPr/>
              <w:t xml:space="preserve">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Ruž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0,-8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iladinović Ži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6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4, 6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4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ušić, Fab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6,-5, 7,-6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9, 9,-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8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6,-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, Šu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Rada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4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-11,-7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9,-5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7,-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ačić, Mrkalj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, Cucu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9, 9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10,-4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6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11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9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6,-9, 5,-13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, Brad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4, 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3,-10, 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6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Ura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9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Licitar, Devčić D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8, 7,-8,-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6,-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6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5:2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ukuljanovo: Turk Zor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Matulji: Matijević Spasoj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Sveti Jakov: Kevrić Robert</w:t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2-12T19:07:00Z</dcterms:modified>
  <cp:revision>8</cp:revision>
  <dc:subject>bilten</dc:subject>
  <dc:title>stolni tenis</dc:title>
</cp:coreProperties>
</file>