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0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4. prosinc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 7,-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5,10,-8,-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, Matije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Peća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8, 1,-9,-9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8,-8,10,-1,-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-4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2, 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Šu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, Pej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4, 3,-3, 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9,-8, 7,-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5,-8,-9, 6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mijan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3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4,-8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kel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, Dom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19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2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1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9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4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2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4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6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6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, Ruž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Puc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10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9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MALINSKA DUB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Yefremov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-6, 5,10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1,-7,14,-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4,10,1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, Yefrem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9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4,-8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5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, Žbog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aovac, Stip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9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adinović Ži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-1, 6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</w:t>
      </w:r>
      <w:r>
        <w:rPr/>
        <w:t>. kol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9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8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2: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4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12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i X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čev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, Kresoj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, Mari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7,-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oić Fre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2,-7, 4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ić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1,-7,12,-4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ić Fre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8,-7,-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9,-10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10,-11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7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ekić Le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2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ekić, Dev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, C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9, 8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</w:t>
      </w:r>
      <w:r>
        <w:rPr/>
        <w:t>. kol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2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5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1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1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9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7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8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0" w:firstLine="720"/>
        <w:jc w:val="left"/>
        <w:rPr/>
      </w:pPr>
      <w:r>
        <w:rPr>
          <w:lang w:val="de-DE"/>
        </w:rPr>
        <w:t xml:space="preserve">Voditelj lige </w:t>
      </w: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0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33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12-14T16:56:00Z</dcterms:modified>
  <cp:revision>5</cp:revision>
  <dc:subject>bilten</dc:subject>
  <dc:title>stolni tenis</dc:title>
</cp:coreProperties>
</file>