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4/2015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0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07. prosinca 2014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Rezultati V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77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CRIKVENIC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ertone Andrej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Saftić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-7, 9,-8, 5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ćanić Dia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4, 5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ošuljandić Iv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-4,-9, 3, 3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, Semi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ćanić, Košuljand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8, 5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PATIJA 08 -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RNER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9,-13, 7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Jardas Iv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7,-14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rahlić Harr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2,-5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Činko, Šun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ardas, Trahl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8,-2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ardas Iv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 8, 9,-2,-6,-6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9"/>
        <w:gridCol w:w="2977"/>
        <w:gridCol w:w="2409"/>
      </w:tblGrid>
      <w:tr>
        <w:trPr/>
        <w:tc>
          <w:tcPr>
            <w:tcW w:w="2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JER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Kovačević Branimir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Cs/>
              </w:rPr>
              <w:t>Kozić Mari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8, 6, 6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Malnar Vedran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Salma Dominik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1,-8,-4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Cs/>
              </w:rPr>
              <w:t>Turk Zoran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Kinkela Danijel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 7,-7, 3,-15,-12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/>
            </w:pPr>
            <w:r>
              <w:rPr/>
              <w:t>Turk, Kovačević Branimir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zić, Salm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6,-3, 7,-8, 3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ovačević Branimir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Salma Dominik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9, 5, 9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urk Zoran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Cs/>
              </w:rPr>
              <w:t>Kozić Mari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7, 8,10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: 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2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PATIJA 08 –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: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21: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5. BAJ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: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CRIKVENICA</w:t>
            </w:r>
            <w:r>
              <w:rPr/>
              <w:t xml:space="preserve">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: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</w:tr>
    </w:tbl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Rezultati X. kola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VETERAN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čić Zvoni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2 ( 6,-6,-8, 4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rbarina Bru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0:3 (-6,-6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Čabrijan Mil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akaša A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-3,-8,11, 9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Čabrijan, Bač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as, Jakaša Mir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0 ( 5, 8,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čić Zvoni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11,-6, 7,-4,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MATULJ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ijanić Nand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olubović Rom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5, 6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1 (11,-2, 7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bogar Z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11, 8,-6,-10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abijanić, Arbana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Žbogar, Golubov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1 ( 7, 2,-3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abijanić Nand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4, 7, 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3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MALINSKA DUBAŠ.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uminović Sulj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plehar Leonard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2 ( 3,-9,-9, 9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gaš Vladi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ogović Nikol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0:3 (-9,-6,-1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šnjar Mirsad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10,-2,-7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, Smiljan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šnjar, Špleha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1:3 (-7,-8, 9,-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uminović Sulj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ogović Nikol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6,-5,-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de-DE"/>
        </w:rPr>
        <w:t>Redoslijed nakon 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VARNER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: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2. </w:t>
            </w:r>
            <w:r>
              <w:rPr/>
              <w:t>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: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: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MALINSKA DUBAŠ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: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VETER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6. OPATIJA 08 –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: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/>
      </w:pPr>
      <w:r>
        <w:rPr>
          <w:b/>
          <w:u w:val="single"/>
        </w:rPr>
        <w:t>Rezultati X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le Bo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nković Drag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4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9,-5, 7, 7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ušić Želj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Orlić I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10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ušić, Hum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, Marink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-7, 5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able Bo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10,11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ind w:right="-108" w:hanging="0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LINSKA DUBAŠ.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Štimac Fil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Zupan Andre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2 (11,-8,-8, 9, 1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edica Mau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er Čed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10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laženović Edu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Kovačević Andri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8,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timac, Med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er, Zup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3,11,-4, 3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Jovanović Kar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uculić Ozr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8,-2, 6,10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ogović Tom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Radaković M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6,-5,-9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tković Milje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 xml:space="preserve">Stipanić Davor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10,-7,-7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ovanović, Rog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adaković, Stipan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5,-8, 8,-4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ovanović Kar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adaković M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13, 9, 7,-7,-12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. kola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654"/>
        <w:gridCol w:w="1330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.CRIKVENICA 2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: 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: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3.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: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4.CRIKVENICA 3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6: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5.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5: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MALINSKA DUBAŠ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5: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2: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0 stolnoteniske lige PGŽ  – 2014/2015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07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4-12-07T20:38:00Z</dcterms:modified>
  <cp:revision>6</cp:revision>
  <dc:subject>bilten</dc:subject>
  <dc:title>stolni tenis</dc:title>
</cp:coreProperties>
</file>