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3598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19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27. travnja 2013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de-DE"/>
        </w:rPr>
        <w:t>POJEDINAČNO PRVENSTVO IGRAČA PGŽ LIGE – Crikvenica,27.04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Graovac Andrej (Srdoči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Rogović Tomislav (Crikvenica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ogović Nikola (Malinska Dub.)</w:t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Graovac</w:t>
        <w:tab/>
        <w:t>- Bogović</w:t>
        <w:tab/>
        <w:t>3:0 ( 9, 5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Graovac</w:t>
        <w:tab/>
        <w:t>- Rogović</w:t>
        <w:tab/>
        <w:t>3:0 ( 7, 5, 4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Rogović</w:t>
        <w:tab/>
        <w:t>- Bogović</w:t>
        <w:tab/>
        <w:t>3:1 ( 5,-10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arčević Luka (Srdoči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Reimann Berndt (Crikvenica)</w:t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plehar Leonardo (Malinska Dub.)</w:t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arčević</w:t>
        <w:tab/>
        <w:t>- Šplehar</w:t>
        <w:tab/>
        <w:t>3:0 ( 4, 6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arčević</w:t>
        <w:tab/>
        <w:t>- Reimann</w:t>
        <w:tab/>
        <w:t>3:0 ( 6,  5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eimann</w:t>
        <w:tab/>
        <w:t>- Šplehar</w:t>
        <w:tab/>
        <w:t>3:0 ( 2,10, 8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Matijević Spasoje (Kvarner)</w:t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Zupet Stojan (Matulji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Hanževački Ivica (Crikvenica)</w:t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Čargonja Loren (Kostren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tijević</w:t>
        <w:tab/>
        <w:t>- Čargonja</w:t>
        <w:tab/>
        <w:t>3:0 ( 4, 7, 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tijević</w:t>
        <w:tab/>
        <w:t>- Hanževački</w:t>
        <w:tab/>
        <w:t>3:0 ( 4, 3, 1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Matijević</w:t>
        <w:tab/>
        <w:t>- Zupet</w:t>
        <w:tab/>
        <w:tab/>
        <w:t>3:0 ( 7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Zupet</w:t>
        <w:tab/>
        <w:tab/>
        <w:t>- Čargonja</w:t>
        <w:tab/>
        <w:t>3:0 ( 2, 1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Zupet</w:t>
        <w:tab/>
        <w:tab/>
        <w:t>- Hanževački</w:t>
        <w:tab/>
        <w:t>3:0 ( 2, 4, 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Hanževački</w:t>
        <w:tab/>
        <w:t>- Čargonja</w:t>
        <w:tab/>
        <w:t>3:1 ( 6,11,-11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Šunić Alen (Pašac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Žbogar Zoran (Matulji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Vukelić Marta (Crikvenica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Mateljan Mirza (Srdoči)</w:t>
        <w:tab/>
        <w:tab/>
        <w:t>0 : 3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Šunić</w:t>
        <w:tab/>
        <w:tab/>
        <w:t>- Mateljan</w:t>
        <w:tab/>
        <w:t>3:0 ( 9, 6, 7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Šunić</w:t>
        <w:tab/>
        <w:tab/>
        <w:t>- Vukelić</w:t>
        <w:tab/>
        <w:t>3:2 (-8, 9,-6, 4, 3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Šunić</w:t>
        <w:tab/>
        <w:tab/>
        <w:t>- Žbogar</w:t>
        <w:tab/>
        <w:t>3:0 ( 7, 6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Žbogar</w:t>
        <w:tab/>
        <w:tab/>
        <w:t>- Mateljan</w:t>
        <w:tab/>
        <w:t>3:0 ( 6, 7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Žbogar</w:t>
        <w:tab/>
        <w:tab/>
        <w:t>- Vukelić</w:t>
        <w:tab/>
        <w:t>3:1 ( 0,-6, 7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ukelić</w:t>
        <w:tab/>
        <w:t>- Mateljan</w:t>
        <w:tab/>
        <w:t xml:space="preserve">3:2 (-3, 6,-7, 8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Valenta Josip (Kvarner)</w:t>
        <w:tab/>
        <w:tab/>
        <w:t xml:space="preserve">3 : 0 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iunio Bruno (Kostren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Ružić Bruno (Opatija 08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Kresojević Adam (Crikvenica)</w:t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alenta</w:t>
        <w:tab/>
        <w:t>- Kresojević</w:t>
        <w:tab/>
        <w:t>3:0 ( 5, 3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alenta</w:t>
        <w:tab/>
        <w:t>- Ružić</w:t>
        <w:tab/>
        <w:tab/>
        <w:t>3:0 ( 9, 5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alenta</w:t>
        <w:tab/>
        <w:t>- Giunio</w:t>
        <w:tab/>
        <w:t>3:0 ( 5, 7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Giunio</w:t>
        <w:tab/>
        <w:tab/>
        <w:t>- Kresojević</w:t>
        <w:tab/>
        <w:t>3:1 (-6, 8, 7, 5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Giunio</w:t>
        <w:tab/>
        <w:tab/>
        <w:t>- Ružić</w:t>
        <w:tab/>
        <w:tab/>
        <w:t>3:0 ( 8, 5,1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užić</w:t>
        <w:tab/>
        <w:tab/>
        <w:t>- Kresojević</w:t>
        <w:tab/>
        <w:t>3:0 ( 9,10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F:</w:t>
        <w:tab/>
        <w:t>1.Trahlić Harri (Kvarner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Lelas Oliver (Crikvenica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arbiš Paolo (Malinska Dub.)</w:t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Matejčić Leo (Crikve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rahlić</w:t>
        <w:tab/>
        <w:tab/>
        <w:t>- Matejčić</w:t>
        <w:tab/>
        <w:t>3:0 ( 7, 8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rahlić</w:t>
        <w:tab/>
        <w:tab/>
        <w:t>- Barbiš</w:t>
        <w:tab/>
        <w:t>3:0 ( 3, 6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rahlić</w:t>
        <w:tab/>
        <w:tab/>
        <w:t>- Lelas</w:t>
        <w:tab/>
        <w:tab/>
        <w:t>3:2 ( 9,-2,-7, 5, 8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Lelas</w:t>
        <w:tab/>
        <w:tab/>
        <w:t>- Matejčić</w:t>
        <w:tab/>
        <w:t>3:0 ( 7, 4, 4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Lelas</w:t>
        <w:tab/>
        <w:tab/>
        <w:t>- Barbiš</w:t>
        <w:tab/>
        <w:t>3:1 (-2, 8, 6, 8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Barbiš</w:t>
        <w:tab/>
        <w:tab/>
        <w:t>- Matejčić</w:t>
        <w:tab/>
        <w:t>3:1 ( 2,-11, 8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G:</w:t>
        <w:tab/>
        <w:t>1.Kršovnik Leonard (D&amp;K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ulin Vedran (Opatija 08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rinković Dragomir (Crikvenica)</w:t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Puž Denis (Kostrena)</w:t>
        <w:tab/>
        <w:tab/>
        <w:t>0 : 3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Kršovnik</w:t>
        <w:tab/>
        <w:t>- Puž</w:t>
        <w:tab/>
        <w:tab/>
        <w:t>3:0 ( 2, 5, 9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Kršovnik</w:t>
        <w:tab/>
        <w:t>- Marinković</w:t>
        <w:tab/>
        <w:t>3:0 ( 9, 6, 6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Kršovnik</w:t>
        <w:tab/>
        <w:t>- Vulin</w:t>
        <w:tab/>
        <w:tab/>
        <w:t>3:0 ( 9, 9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ulin</w:t>
        <w:tab/>
        <w:tab/>
        <w:t>- Puž</w:t>
        <w:tab/>
        <w:tab/>
        <w:t>3:1 ( 7,-3, 2,1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ulin</w:t>
        <w:tab/>
        <w:tab/>
        <w:t>- Marinković</w:t>
        <w:tab/>
        <w:t>3:1 ( 6, 6,-7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inković</w:t>
        <w:tab/>
        <w:t>- Puž</w:t>
        <w:tab/>
        <w:tab/>
        <w:t xml:space="preserve">3:0 ( 9,10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H:</w:t>
        <w:tab/>
        <w:t>1.Jakaša Ana (Srdoči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aftić Vedran (Crikvenica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Kalanj Sanjin (Crikvenica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Antić Tomislav (Kostrena)</w:t>
        <w:tab/>
        <w:tab/>
        <w:t>0 : 3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Jakaša</w:t>
        <w:tab/>
        <w:tab/>
        <w:t>- Antić</w:t>
        <w:tab/>
        <w:tab/>
        <w:t>3:0 ( 8, 2, 4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Jakaša</w:t>
        <w:tab/>
        <w:tab/>
        <w:t>- Kalanj</w:t>
        <w:tab/>
        <w:t>3:1 ( 9, 6,-7, 7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Jakaša</w:t>
        <w:tab/>
        <w:tab/>
        <w:t>- Saftić</w:t>
        <w:tab/>
        <w:tab/>
        <w:t>3:0 ( 6, 5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aftić</w:t>
        <w:tab/>
        <w:tab/>
        <w:t>- Antić</w:t>
        <w:tab/>
        <w:tab/>
        <w:t>3:0 ( 5, 8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aftić</w:t>
        <w:tab/>
        <w:tab/>
        <w:t>- Kalanj</w:t>
        <w:tab/>
        <w:t>3:0 ( 5,10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Kalanj</w:t>
        <w:tab/>
        <w:tab/>
        <w:t>- Antić</w:t>
        <w:tab/>
        <w:tab/>
        <w:t xml:space="preserve">3:0 ( 8, 6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I:</w:t>
        <w:tab/>
        <w:t>1.Maras Mile (Srdoči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arić Borislav (Opatija 08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iladinović Živko (Matulji)</w:t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Petrović Arsen (Kostren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as</w:t>
        <w:tab/>
        <w:tab/>
        <w:t>- Petrović</w:t>
        <w:tab/>
        <w:t>3:0 ( 6, 7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as</w:t>
        <w:tab/>
        <w:tab/>
        <w:t>- Miladinović</w:t>
        <w:tab/>
        <w:t>3:0 ( 3, 4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as</w:t>
        <w:tab/>
        <w:tab/>
        <w:t>- Marić</w:t>
        <w:tab/>
        <w:tab/>
        <w:t>3:1 ( 9, 8,-9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ić</w:t>
        <w:tab/>
        <w:tab/>
        <w:t>- Petrović</w:t>
        <w:tab/>
        <w:t>3:0 ( 4, 7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ić</w:t>
        <w:tab/>
        <w:tab/>
        <w:t>- Miladinović</w:t>
        <w:tab/>
        <w:t>3:0 (10, 7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iladinović</w:t>
        <w:tab/>
        <w:t>- Petrović</w:t>
        <w:tab/>
        <w:t>3:0 ( 5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J:</w:t>
        <w:tab/>
        <w:t>1.Čabrijan Milan (Kvarner)</w:t>
        <w:tab/>
        <w:tab/>
        <w:t xml:space="preserve">3 : 0 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emion Robert (Pašac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latnik Joža (Crikvenica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Kršovnik Emil (D&amp;K)</w:t>
        <w:tab/>
        <w:tab/>
        <w:t>0 : 3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Čabrijan</w:t>
        <w:tab/>
        <w:t>- Kršovnik</w:t>
        <w:tab/>
        <w:t>3:0 ( 6, 6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Čabrijan</w:t>
        <w:tab/>
        <w:t>- Blatnik</w:t>
        <w:tab/>
        <w:t>3:0 ( 8, 7,12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Čabrijan</w:t>
        <w:tab/>
        <w:t>- Semion</w:t>
        <w:tab/>
        <w:t>3:0 ( 5, 6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emion</w:t>
        <w:tab/>
        <w:t>- Kršovnik</w:t>
        <w:tab/>
        <w:t>3:0 ( 8, 5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emion</w:t>
        <w:tab/>
        <w:t>- Blatnik</w:t>
        <w:tab/>
        <w:t>3:0 ( 5, 8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latnik</w:t>
        <w:tab/>
        <w:tab/>
        <w:t>- Kršovnik</w:t>
        <w:tab/>
        <w:t>3:1 ( 7, 8,-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Grupa K: </w:t>
        <w:tab/>
        <w:t>1.Morić Duško (Kvarner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ertoni Andrija (Pašac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Jovanović Karlo (Crikvenica)</w:t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Milivojević Miodrag (Kostrena)</w:t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orić</w:t>
        <w:tab/>
        <w:tab/>
        <w:t>- Milivojević</w:t>
        <w:tab/>
        <w:t>3:0 ( 6, 6, 4)</w:t>
        <w:tab/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orić</w:t>
        <w:tab/>
        <w:tab/>
        <w:t>- Jovanović</w:t>
        <w:tab/>
        <w:t>3:0 ( 9, 7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orić</w:t>
        <w:tab/>
        <w:tab/>
        <w:t>- Bertoni</w:t>
        <w:tab/>
        <w:t>3:1 ( 7, 8,-8, 8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Bertoni</w:t>
        <w:tab/>
        <w:tab/>
        <w:t>- Milivojević</w:t>
        <w:tab/>
        <w:t>3:0 ( 4, 5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ertoni</w:t>
        <w:tab/>
        <w:tab/>
        <w:t>- Jovanović</w:t>
        <w:tab/>
        <w:t>3:0 ( 2, 4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Jovanović</w:t>
        <w:tab/>
        <w:t>- Milivojević</w:t>
        <w:tab/>
        <w:t>3:2 ( 6,-5, 8,-7, 6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/>
      </w:pPr>
      <w:r>
        <w:rPr>
          <w:lang w:val="hr-HR"/>
        </w:rPr>
        <w:t>Grupa L:</w:t>
        <w:tab/>
        <w:t>1.Pećanić Diana (Crikvenica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Jakaša Miro (Srdoči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elobrajdić Branko (Matulji)</w:t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Sesar Miranda (Malinska Dub.)</w:t>
        <w:tab/>
        <w:t xml:space="preserve">0 : 3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Pećanić</w:t>
        <w:tab/>
        <w:t>- Sesar</w:t>
        <w:tab/>
        <w:tab/>
        <w:t>3:0 ( 6, 3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Pećanić</w:t>
        <w:tab/>
        <w:t>- Belobrajdić</w:t>
        <w:tab/>
        <w:t>3:0 ( 4, 5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Pećanić</w:t>
        <w:tab/>
        <w:t>- Jakaša</w:t>
        <w:tab/>
        <w:t>3:0 (11, 6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Jakaša</w:t>
        <w:tab/>
        <w:tab/>
        <w:t>- Sesar</w:t>
        <w:tab/>
        <w:tab/>
        <w:t>3:0 ( 1, 5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Jakaša</w:t>
        <w:tab/>
        <w:tab/>
        <w:t>- Belobrajdić</w:t>
        <w:tab/>
        <w:t>3:0 ( 2, 3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elobrajdić</w:t>
        <w:tab/>
        <w:t>- Sesar</w:t>
        <w:tab/>
        <w:tab/>
        <w:t>3:1 ( 3, 5,-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tbl>
      <w:tblPr>
        <w:tblW w:w="1101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83"/>
        <w:gridCol w:w="572"/>
        <w:gridCol w:w="256"/>
        <w:gridCol w:w="1385"/>
        <w:gridCol w:w="77"/>
        <w:gridCol w:w="206"/>
        <w:gridCol w:w="48"/>
        <w:gridCol w:w="316"/>
        <w:gridCol w:w="45"/>
        <w:gridCol w:w="1386"/>
        <w:gridCol w:w="48"/>
        <w:gridCol w:w="208"/>
        <w:gridCol w:w="46"/>
        <w:gridCol w:w="239"/>
        <w:gridCol w:w="45"/>
        <w:gridCol w:w="1562"/>
        <w:gridCol w:w="45"/>
        <w:gridCol w:w="209"/>
        <w:gridCol w:w="45"/>
        <w:gridCol w:w="289"/>
        <w:gridCol w:w="45"/>
        <w:gridCol w:w="28"/>
        <w:gridCol w:w="1476"/>
        <w:gridCol w:w="284"/>
      </w:tblGrid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RAOVAC Andrej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RAOVAC Andrej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122" w:type="dxa"/>
            <w:gridSpan w:val="5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20"/>
                <w:lang w:val="hr-HR"/>
              </w:rPr>
              <w:t>GLAVNI ŽDRIJEB</w:t>
            </w:r>
          </w:p>
        </w:tc>
      </w:tr>
      <w:tr>
        <w:trPr>
          <w:trHeight w:val="86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RAOVAC Andrej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GIUNIO Brun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8,5,7)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IUNIO Bruno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EIMANN Bernd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906" w:type="dxa"/>
            <w:gridSpan w:val="5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RAOVAC Andrej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IĆ Borislav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7,5,9)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ŽBOGAR Zoran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ŽBOGAR Zor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2,4,5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Leonard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-10,9,-10,3,2)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Leonard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Leonar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&amp;K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RAHLIĆ Harri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-7,9,6,6)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RAHLIĆ Harri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RAHLIĆ Harri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AKAŠA Mir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10,-3,10,-3,10)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ABRIJAN Milan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ABRIJAN Mil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8,8,9)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2 (-9,6,9,-10,9)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AFTIĆ Vedr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9,4,2)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6,3,4)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IJEVIĆ Spasoj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6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IJEVIĆ Spasoj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1.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UNIĆ Ale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3:0 (10,4,6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UNIĆ Alen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EĆANIĆ Diana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ZUPET Stoja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8,4,-9,3)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EĆANIĆ Dian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EĆANIĆ Dian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4,6,11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MION Robert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AS Mile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6,6,3)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MION Robert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2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MION Rober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5,12,10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MION Robert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7,-8,5,5)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AKAŠA An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4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AKAŠA An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ARČEVIĆ Luk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ALENTA Josip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7,8,-10,8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ALENTA Josip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6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LELAS Oliver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7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ULIN Vedra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9,10,8)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LELAS Oliver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8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LELAS Oliver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7,8,10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ARČEVIĆ Luka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OGOVIĆ Tomislav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8,5,7)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RTONI Andrija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RTONI Andrij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9,7,8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ARČEVIĆ Luka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-9,4,2,3)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ARČEVIĆ Luk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2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ARČEVIĆ Luk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26"/>
        <w:gridCol w:w="572"/>
        <w:gridCol w:w="256"/>
        <w:gridCol w:w="1614"/>
        <w:gridCol w:w="256"/>
        <w:gridCol w:w="256"/>
        <w:gridCol w:w="1504"/>
        <w:gridCol w:w="256"/>
        <w:gridCol w:w="256"/>
        <w:gridCol w:w="1472"/>
        <w:gridCol w:w="256"/>
        <w:gridCol w:w="256"/>
        <w:gridCol w:w="1633"/>
        <w:gridCol w:w="256"/>
      </w:tblGrid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OGOVIĆ Nikol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UTJEŠN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OGOVIĆ Nikol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OGOVIĆ Nikol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9,8,9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ESOJEVIĆ Adam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ESOJEVIĆ Ada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LJAN Mirz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ETROVIĆ Arse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-5,9,-3,9,5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LJAN Mirz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LJAN Mirz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9,0,9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LJAN Mirz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-4,4,-6,10,10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INKOVIĆ 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INKOVIĆ D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RBIŠ Pa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RBIŠ Paol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-6,7,-8,9,9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RBIŠ Pa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RBIŠ Pa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SAR Mirand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L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10,6,7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LATNIK Joža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LATNIK Jož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7,-5,9,-7,8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RBIŠ Paolo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ovanović Karl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-5,10,6,-9,8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ovanović Kar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NTIĆ Tomislav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6,-7,4,7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ovanović Karlo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-11,4,4,14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anževački Ivica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anževački Ivic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8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BELOBRAJDIĆ Branko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UKELIĆ Mart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4,6,-6,4)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UKELIĆ Mart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LOBRAJDIĆ Brank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ARGONJA Lore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-8,7,5,6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BELOBRAJDIĆ Brank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LOBRAJDIĆ Brank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11,6,5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LOBRAJDIĆ Brank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ILADINOVIĆ Živk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5,6,9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Emil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Emi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&amp;K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2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KRŠOVNIK Emil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6,6,9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ALANJ Sanjin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ALANJ Sanji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LOBRAJDIĆ Branko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UŽIĆ Brun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9,-8,7,-8,10)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UŽIĆ Brun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6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UŽIĆ Brun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3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UŽ Denis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12,5,9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UŽ Denis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JČIĆ Le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2,3,7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UŽIĆ Bruno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ILIVOJEVIĆ M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10,9,8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ILIVOJEVIĆ M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PLEHAR Leonard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10,7,9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PLEHAR Leonard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PLEHAR Leonard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L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 glavni ždrijeb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>Giunio</w:t>
        <w:tab/>
        <w:tab/>
        <w:t>- Reimann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Žbogar</w:t>
        <w:tab/>
        <w:tab/>
        <w:t>- Marić</w:t>
        <w:tab/>
        <w:tab/>
        <w:tab/>
        <w:t>3:0 ( 2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Čabrijan</w:t>
        <w:tab/>
        <w:t>- Jakaša Miro</w:t>
        <w:tab/>
        <w:tab/>
        <w:t>3:0 ( 8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Morić</w:t>
        <w:tab/>
        <w:tab/>
        <w:t>- Saftić</w:t>
        <w:tab/>
        <w:tab/>
        <w:tab/>
        <w:t>3:0 ( 9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Pećanić</w:t>
        <w:tab/>
        <w:t>- Zupet</w:t>
        <w:tab/>
        <w:tab/>
        <w:tab/>
        <w:t>3:0 ( 4, 6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emion</w:t>
        <w:tab/>
        <w:t>- Maras</w:t>
        <w:tab/>
        <w:tab/>
        <w:t>3:0 ( 5,12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Lelas</w:t>
        <w:tab/>
        <w:tab/>
        <w:t>- Vulin</w:t>
        <w:tab/>
        <w:tab/>
        <w:tab/>
        <w:t>3:0 ( 7, 8,10)</w:t>
      </w:r>
    </w:p>
    <w:p>
      <w:pPr>
        <w:pStyle w:val="Normal"/>
        <w:jc w:val="left"/>
        <w:rPr/>
      </w:pPr>
      <w:r>
        <w:rPr>
          <w:lang w:val="hr-HR"/>
        </w:rPr>
        <w:tab/>
        <w:tab/>
        <w:t>Bertoni</w:t>
        <w:tab/>
        <w:tab/>
        <w:t>- Rogović</w:t>
        <w:tab/>
        <w:tab/>
        <w:t>3:0 ( 9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 kolo:</w:t>
        <w:tab/>
        <w:t>Graovac</w:t>
        <w:tab/>
        <w:t>- Giunio</w:t>
        <w:tab/>
        <w:tab/>
        <w:t>3:0 ( 8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Kršovnik L.</w:t>
        <w:tab/>
        <w:t>- Žbogar</w:t>
        <w:tab/>
        <w:tab/>
        <w:t>3:2 (-10, 9,-10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Trahlić</w:t>
        <w:tab/>
        <w:tab/>
        <w:t>- Čabrijan</w:t>
        <w:tab/>
        <w:tab/>
        <w:t>3:2 (10,-3,10,-3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Morić</w:t>
        <w:tab/>
        <w:tab/>
        <w:t>- Matijević</w:t>
        <w:tab/>
        <w:tab/>
        <w:t>3:0 ( 6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Pećanić</w:t>
        <w:tab/>
        <w:t>- Šunić</w:t>
        <w:tab/>
        <w:tab/>
        <w:tab/>
        <w:t>3:1 ( 8, 4,-9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emion</w:t>
        <w:tab/>
        <w:t>- Jakaša Ana</w:t>
        <w:tab/>
        <w:tab/>
        <w:t>3:1 ( 7,-8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Lelas</w:t>
        <w:tab/>
        <w:tab/>
        <w:t>- Valenta</w:t>
        <w:tab/>
        <w:tab/>
        <w:t>3:0 ( 9,10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>Šarčević</w:t>
        <w:tab/>
        <w:t>- Bertoni</w:t>
        <w:tab/>
        <w:tab/>
        <w:t>3:1 (-9, 4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Graovac</w:t>
        <w:tab/>
        <w:t>- Kršovnik L.</w:t>
        <w:tab/>
        <w:tab/>
        <w:t>3:0 ( 7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Morić</w:t>
        <w:tab/>
        <w:tab/>
        <w:t>- Trahlić</w:t>
        <w:tab/>
        <w:tab/>
        <w:t>3:2 (-9, 6, 9, -10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>Semion</w:t>
        <w:tab/>
        <w:t>- Pećanić</w:t>
        <w:tab/>
        <w:tab/>
        <w:t>3:0 ( 6, 6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arčević</w:t>
        <w:tab/>
        <w:t>- Lelas</w:t>
        <w:tab/>
        <w:tab/>
        <w:tab/>
        <w:t>3:0 ( 8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Morić</w:t>
        <w:tab/>
        <w:tab/>
        <w:t>- Graovac</w:t>
        <w:tab/>
        <w:tab/>
        <w:t>3:1 (-7, 9, 6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>Šarčević</w:t>
        <w:tab/>
        <w:t>- Semion</w:t>
        <w:tab/>
        <w:tab/>
        <w:t>3:1 ( 7, 8,-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Finale:</w:t>
        <w:tab/>
        <w:tab/>
      </w:r>
      <w:r>
        <w:rPr>
          <w:b/>
          <w:lang w:val="hr-HR"/>
        </w:rPr>
        <w:t>Morić Duško (Kvarner) – Šarčević Luka (Srdoči) 3:0 (10, 4, 6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 utješno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>Mateljan</w:t>
        <w:tab/>
        <w:t>- Petrović</w:t>
        <w:tab/>
        <w:tab/>
        <w:t>3:0 ( 9, 0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latnik</w:t>
        <w:tab/>
        <w:tab/>
        <w:t>- Sesar</w:t>
        <w:tab/>
        <w:tab/>
        <w:tab/>
        <w:t>3:2 ( 7,-5, 9,-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Jovanović</w:t>
        <w:tab/>
        <w:t>- Antić</w:t>
        <w:tab/>
        <w:tab/>
        <w:tab/>
        <w:t>3:1 ( 6,-7, 4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>Belobrajdić</w:t>
        <w:tab/>
        <w:t>- Čargonja</w:t>
        <w:tab/>
        <w:tab/>
        <w:t>3:0 (11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Kršovnik E.</w:t>
        <w:tab/>
        <w:t>- Miladinović</w:t>
        <w:tab/>
        <w:tab/>
        <w:t xml:space="preserve">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Puž</w:t>
        <w:tab/>
        <w:tab/>
        <w:t>- Matejčić</w:t>
        <w:tab/>
        <w:tab/>
        <w:t>3:0 ( 2, 3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 kolo:</w:t>
        <w:tab/>
        <w:t>Bogović</w:t>
        <w:tab/>
        <w:t>- Kresojević</w:t>
        <w:tab/>
        <w:tab/>
        <w:t>3:0 ( 9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Mateljan</w:t>
        <w:tab/>
        <w:t>- Marinković</w:t>
        <w:tab/>
        <w:tab/>
        <w:t>3:2 (-4, 4,-6,10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arbiš</w:t>
        <w:tab/>
        <w:tab/>
        <w:t>- Blatnik</w:t>
        <w:tab/>
        <w:tab/>
        <w:t>3:0 (10, 6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>Jovanović</w:t>
        <w:tab/>
        <w:t>- Hanževački</w:t>
        <w:tab/>
        <w:tab/>
        <w:t>3:1 (-11, 4, 4,1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elobrajdić</w:t>
        <w:tab/>
        <w:t>- Vukelić</w:t>
        <w:tab/>
        <w:tab/>
        <w:t>3:1 (-8, 7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Kršovnik E.</w:t>
        <w:tab/>
        <w:t>- Kalanj</w:t>
        <w:tab/>
        <w:tab/>
        <w:t>3:0 ( 6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Ružić</w:t>
        <w:tab/>
        <w:tab/>
        <w:t>- Puž</w:t>
        <w:tab/>
        <w:tab/>
        <w:tab/>
        <w:t>3:0 (12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plehar</w:t>
        <w:tab/>
        <w:t>- Milivojević</w:t>
        <w:tab/>
        <w:tab/>
        <w:t>3:0 (10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Mateljan</w:t>
        <w:tab/>
        <w:t>- Bogović</w:t>
        <w:tab/>
        <w:tab/>
        <w:t>3:2 (-5, 9,-3, 9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>Barbiš</w:t>
        <w:tab/>
        <w:tab/>
        <w:t>- Jovanović</w:t>
        <w:tab/>
        <w:tab/>
        <w:t>3:2 (-5,10, 6,-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elobrajdić</w:t>
        <w:tab/>
        <w:t>- Kršovnik E.</w:t>
        <w:tab/>
        <w:tab/>
        <w:t>3:0 ( 5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Ružić</w:t>
        <w:tab/>
        <w:tab/>
        <w:t>- Šplehar</w:t>
        <w:tab/>
        <w:tab/>
        <w:t>3:0 (10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Barbiš</w:t>
        <w:tab/>
        <w:tab/>
        <w:t>- Mateljan</w:t>
        <w:tab/>
        <w:tab/>
        <w:t>3:2 (-6, 7,-8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elobrajdić</w:t>
        <w:tab/>
        <w:t>- Ružić</w:t>
        <w:tab/>
        <w:tab/>
        <w:tab/>
        <w:t>3:2 ( 9,-8, 7,-8,10)</w:t>
      </w:r>
    </w:p>
    <w:p>
      <w:pPr>
        <w:pStyle w:val="Normal"/>
        <w:jc w:val="left"/>
        <w:rPr/>
      </w:pPr>
      <w:r>
        <w:rPr>
          <w:lang w:val="hr-HR"/>
        </w:rPr>
        <w:t>Finale:</w:t>
        <w:tab/>
      </w:r>
      <w:r>
        <w:rPr>
          <w:b/>
          <w:lang w:val="hr-HR"/>
        </w:rPr>
        <w:t>Belobrajdić Branko (Matulji) – Barbiš Paolo (Malinska Dub.) 3:1 ( 4, 6,-6, 4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9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1:18:00Z</dcterms:created>
  <dc:creator>Spasoje Matijevic</dc:creator>
  <dc:description/>
  <cp:keywords>broj 1 1996/97</cp:keywords>
  <dc:language>en-US</dc:language>
  <cp:lastModifiedBy>Spasoje Matijevic</cp:lastModifiedBy>
  <cp:lastPrinted>2013-02-18T10:00:00Z</cp:lastPrinted>
  <dcterms:modified xsi:type="dcterms:W3CDTF">2023-08-14T21:29:00Z</dcterms:modified>
  <cp:revision>4</cp:revision>
  <dc:subject>bilten</dc:subject>
  <dc:title>stolni tenis</dc:title>
</cp:coreProperties>
</file>