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27. travnj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POJEDINAČNO PRVENSTVO IGRAČA PGŽ LIGE – Crikvenica,27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Graovac Andrej (Srdoči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ogović Tomislav (Crikve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gović Nikola (Malinska Dub.)</w:t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raovac</w:t>
        <w:tab/>
        <w:t>- Bogović</w:t>
        <w:tab/>
        <w:t>3:0 ( 9, 5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raovac</w:t>
        <w:tab/>
        <w:t>- Rogović</w:t>
        <w:tab/>
        <w:t>3:0 ( 7, 5, 4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Rogović</w:t>
        <w:tab/>
        <w:t>- Bogović</w:t>
        <w:tab/>
        <w:t>3:1 ( 5,-10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arčević Luka (Srdoči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eimann Berndt (Crikvenica)</w:t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plehar Leonardo (Malinska Dub.)</w:t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rčević</w:t>
        <w:tab/>
        <w:t>- Šplehar</w:t>
        <w:tab/>
        <w:t>3:0 ( 4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rčević</w:t>
        <w:tab/>
        <w:t>- Reimann</w:t>
        <w:tab/>
        <w:t>3:0 ( 6, 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imann</w:t>
        <w:tab/>
        <w:t>- Šplehar</w:t>
        <w:tab/>
        <w:t>3:0 ( 2,10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atijević Spasoje (Kvarner)</w:t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Zupet Stojan (Matulji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anževački Ivica (Crikvenica)</w:t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Čargonja Loren (Kostren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Čargonja</w:t>
        <w:tab/>
        <w:t>3:0 ( 4, 7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Hanževački</w:t>
        <w:tab/>
        <w:t>3:0 ( 4, 3, 1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Matijević</w:t>
        <w:tab/>
        <w:t>- Zupet</w:t>
        <w:tab/>
        <w:tab/>
        <w:t>3:0 ( 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Zupet</w:t>
        <w:tab/>
        <w:tab/>
        <w:t>- Čargonja</w:t>
        <w:tab/>
        <w:t>3:0 ( 2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Zupet</w:t>
        <w:tab/>
        <w:tab/>
        <w:t>- Hanževački</w:t>
        <w:tab/>
        <w:t>3:0 ( 2, 4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Hanževački</w:t>
        <w:tab/>
        <w:t>- Čargonja</w:t>
        <w:tab/>
        <w:t>3:1 ( 6,11,-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Šunić Alen (Pašac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Žbogar Zoran (Matulji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ukelić Marta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ateljan Mirza (Srdoči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Mateljan</w:t>
        <w:tab/>
        <w:t>3:0 ( 9, 6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Vukelić</w:t>
        <w:tab/>
        <w:t>3:2 (-8, 9,-6, 4, 3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Žbogar</w:t>
        <w:tab/>
        <w:t>3:0 ( 7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Mateljan</w:t>
        <w:tab/>
        <w:t>3:0 ( 6, 7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Vukelić</w:t>
        <w:tab/>
        <w:t>3:1 ( 0,-6, 7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kelić</w:t>
        <w:tab/>
        <w:t>- Mateljan</w:t>
        <w:tab/>
        <w:t xml:space="preserve">3:2 (-3, 6,-7, 8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Valenta Josip (Kvarner)</w:t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iunio Bruno (Kostren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resojević Adam (Crikvenic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Kresojević</w:t>
        <w:tab/>
        <w:t>3:0 ( 5, 3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Ružić</w:t>
        <w:tab/>
        <w:tab/>
        <w:t>3:0 ( 9, 5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Giunio</w:t>
        <w:tab/>
        <w:t>3:0 ( 5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iunio</w:t>
        <w:tab/>
        <w:tab/>
        <w:t>- Kresojević</w:t>
        <w:tab/>
        <w:t>3:1 (-6, 8, 7, 5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Giunio</w:t>
        <w:tab/>
        <w:tab/>
        <w:t>- Ružić</w:t>
        <w:tab/>
        <w:tab/>
        <w:t>3:0 ( 8, 5,1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užić</w:t>
        <w:tab/>
        <w:tab/>
        <w:t>- Kresojević</w:t>
        <w:tab/>
        <w:t>3:0 ( 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Trahlić Harri (Kvarner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Lelas Oliver (Crikve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rbiš Paolo (Malinska Dub.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atejčić Leo (C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Matejčić</w:t>
        <w:tab/>
        <w:t>3:0 ( 7, 8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Barbiš</w:t>
        <w:tab/>
        <w:t>3:0 ( 3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Lelas</w:t>
        <w:tab/>
        <w:tab/>
        <w:t>3:2 ( 9,-2,-7, 5, 8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Lelas</w:t>
        <w:tab/>
        <w:tab/>
        <w:t>- Matejčić</w:t>
        <w:tab/>
        <w:t>3:0 ( 7, 4, 4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Lelas</w:t>
        <w:tab/>
        <w:tab/>
        <w:t>- Barbiš</w:t>
        <w:tab/>
        <w:t>3:1 (-2, 8, 6, 8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Barbiš</w:t>
        <w:tab/>
        <w:tab/>
        <w:t>- Matejčić</w:t>
        <w:tab/>
        <w:t>3:1 ( 2,-11, 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Kršovnik Leonard (D&amp;K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lin Vedran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inković Dragomir (Crikvenica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Puž Denis (Kostrena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Puž</w:t>
        <w:tab/>
        <w:tab/>
        <w:t>3:0 ( 2, 5, 9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Marinković</w:t>
        <w:tab/>
        <w:t>3:0 ( 9, 6, 6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Vulin</w:t>
        <w:tab/>
        <w:tab/>
        <w:t>3:0 ( 9, 9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lin</w:t>
        <w:tab/>
        <w:tab/>
        <w:t>- Puž</w:t>
        <w:tab/>
        <w:tab/>
        <w:t>3:1 ( 7,-3, 2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lin</w:t>
        <w:tab/>
        <w:tab/>
        <w:t>- Marinković</w:t>
        <w:tab/>
        <w:t>3:1 ( 6, 6,-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nković</w:t>
        <w:tab/>
        <w:t>- Puž</w:t>
        <w:tab/>
        <w:tab/>
        <w:t xml:space="preserve">3:0 ( 9,10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Jakaša An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aftić Vedran (Crikve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alanj Sanjin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Antić Tomislav (Kostrena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Antić</w:t>
        <w:tab/>
        <w:tab/>
        <w:t>3:0 ( 8, 2, 4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Kalanj</w:t>
        <w:tab/>
        <w:t>3:1 ( 9, 6,-7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Saftić</w:t>
        <w:tab/>
        <w:tab/>
        <w:t>3:0 ( 6, 5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ftić</w:t>
        <w:tab/>
        <w:tab/>
        <w:t>- Antić</w:t>
        <w:tab/>
        <w:tab/>
        <w:t>3:0 ( 5, 8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ftić</w:t>
        <w:tab/>
        <w:tab/>
        <w:t>- Kalanj</w:t>
        <w:tab/>
        <w:t>3:0 ( 5,10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alanj</w:t>
        <w:tab/>
        <w:tab/>
        <w:t>- Antić</w:t>
        <w:tab/>
        <w:tab/>
        <w:t xml:space="preserve">3:0 ( 8, 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I:</w:t>
        <w:tab/>
        <w:t>1.Maras Mile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ć Borislav (Opatija 08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iladinović Živko (Matulji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Petrović Arsen (Kostren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Petrović</w:t>
        <w:tab/>
        <w:t>3:0 ( 6, 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Miladinović</w:t>
        <w:tab/>
        <w:t>3:0 ( 3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Marić</w:t>
        <w:tab/>
        <w:tab/>
        <w:t>3:1 ( 9, 8,-9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ć</w:t>
        <w:tab/>
        <w:tab/>
        <w:t>- Petrović</w:t>
        <w:tab/>
        <w:t>3:0 ( 4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ć</w:t>
        <w:tab/>
        <w:tab/>
        <w:t>- Miladinović</w:t>
        <w:tab/>
        <w:t>3:0 (10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iladinović</w:t>
        <w:tab/>
        <w:t>- Petrović</w:t>
        <w:tab/>
        <w:t>3:0 ( 5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J:</w:t>
        <w:tab/>
        <w:t>1.Čabrijan Milan (Kvarner)</w:t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emion Robert (Pašac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latnik Joža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Kršovnik Emil (D&amp;K)</w:t>
        <w:tab/>
        <w:tab/>
        <w:t>0 : 3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Čabrijan</w:t>
        <w:tab/>
        <w:t>- Kršovnik</w:t>
        <w:tab/>
        <w:t>3:0 ( 6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Blatnik</w:t>
        <w:tab/>
        <w:t>3:0 ( 8, 7,12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Čabrijan</w:t>
        <w:tab/>
        <w:t>- Semion</w:t>
        <w:tab/>
        <w:t>3:0 ( 5, 6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Kršovnik</w:t>
        <w:tab/>
        <w:t>3:0 ( 8, 5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Blatnik</w:t>
        <w:tab/>
        <w:t>3:0 ( 5, 8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latnik</w:t>
        <w:tab/>
        <w:tab/>
        <w:t>- Kršovnik</w:t>
        <w:tab/>
        <w:t>3:1 ( 7, 8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K: </w:t>
        <w:tab/>
        <w:t>1.Morić Duško (Kvarner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i Andrija (Pašac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Jovanović Karlo (Crikvenica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ilivojević Miodrag (Kostren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Milivojević</w:t>
        <w:tab/>
        <w:t>3:0 ( 6, 6, 4)</w:t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Jovanović</w:t>
        <w:tab/>
        <w:t>3:0 ( 9, 7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Bertoni</w:t>
        <w:tab/>
        <w:t>3:1 ( 7, 8,-8, 8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Bertoni</w:t>
        <w:tab/>
        <w:t>- Milivojević</w:t>
        <w:tab/>
        <w:t>3:0 ( 4, 5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rtoni</w:t>
        <w:tab/>
        <w:t>- Jovanović</w:t>
        <w:tab/>
        <w:t>3:0 ( 2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ovanović</w:t>
        <w:tab/>
        <w:t>- Milivojević</w:t>
        <w:tab/>
        <w:t>3:2 ( 6,-5, 8,-7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>Grupa L:</w:t>
        <w:tab/>
        <w:t>1.Pećanić Diana (Crikve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Jakaša Miro (Srdoči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elobrajdić Branko (Matulji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esar Miranda (Malinska Dub.)</w:t>
        <w:tab/>
        <w:t xml:space="preserve">0 : 3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Sesar</w:t>
        <w:tab/>
        <w:tab/>
        <w:t>3:0 ( 6, 3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Belobrajdić</w:t>
        <w:tab/>
        <w:t>3:0 ( 4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Jakaša</w:t>
        <w:tab/>
        <w:t>3:0 (11, 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akaša</w:t>
        <w:tab/>
        <w:tab/>
        <w:t>- Sesar</w:t>
        <w:tab/>
        <w:tab/>
        <w:t>3:0 ( 1, 5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akaša</w:t>
        <w:tab/>
        <w:tab/>
        <w:t>- Belobrajdić</w:t>
        <w:tab/>
        <w:t>3:0 ( 2, 3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lobrajdić</w:t>
        <w:tab/>
        <w:t>- Sesar</w:t>
        <w:tab/>
        <w:tab/>
        <w:t>3:1 ( 3, 5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tbl>
      <w:tblPr>
        <w:tblW w:w="1101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3"/>
        <w:gridCol w:w="572"/>
        <w:gridCol w:w="256"/>
        <w:gridCol w:w="1385"/>
        <w:gridCol w:w="77"/>
        <w:gridCol w:w="206"/>
        <w:gridCol w:w="48"/>
        <w:gridCol w:w="316"/>
        <w:gridCol w:w="45"/>
        <w:gridCol w:w="1386"/>
        <w:gridCol w:w="48"/>
        <w:gridCol w:w="208"/>
        <w:gridCol w:w="46"/>
        <w:gridCol w:w="239"/>
        <w:gridCol w:w="45"/>
        <w:gridCol w:w="1562"/>
        <w:gridCol w:w="45"/>
        <w:gridCol w:w="209"/>
        <w:gridCol w:w="45"/>
        <w:gridCol w:w="289"/>
        <w:gridCol w:w="45"/>
        <w:gridCol w:w="28"/>
        <w:gridCol w:w="1476"/>
        <w:gridCol w:w="284"/>
      </w:tblGrid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2" w:type="dxa"/>
            <w:gridSpan w:val="5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20"/>
                <w:lang w:val="hr-HR"/>
              </w:rPr>
              <w:t>GLAVNI ŽDRIJEB</w:t>
            </w:r>
          </w:p>
        </w:tc>
      </w:tr>
      <w:tr>
        <w:trPr>
          <w:trHeight w:val="86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GIUNIO Brun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5,7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IUNIO Brun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IMANN Bernd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Ć Borislav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5,9)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BOGAR Zoran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BOGAR Zor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2,4,5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10,9,-10,3,2)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&amp;K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7,9,6,6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Mir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10,-3,10,-3,10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8,9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2 (-9,6,9,-10,9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AFTIĆ Vedr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4,2)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3,4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Spasoj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Spasoj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1.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3:0 (10,4,6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PET Stoj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8,4,-9,3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4,6,11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AS Mil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6,3)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5,12,10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7,-8,5,5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An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ALENTA Josip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7,8,-10,8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ALENTA Josip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LIN Vedr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9,10,8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8,10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OGOVIĆ Tomislav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5,7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RTONI Andrija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RTONI Andrij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7,8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9,4,2,3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26"/>
        <w:gridCol w:w="572"/>
        <w:gridCol w:w="256"/>
        <w:gridCol w:w="1614"/>
        <w:gridCol w:w="256"/>
        <w:gridCol w:w="256"/>
        <w:gridCol w:w="1504"/>
        <w:gridCol w:w="256"/>
        <w:gridCol w:w="256"/>
        <w:gridCol w:w="1472"/>
        <w:gridCol w:w="256"/>
        <w:gridCol w:w="256"/>
        <w:gridCol w:w="1633"/>
        <w:gridCol w:w="256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UTJEŠ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8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ESOJEVIĆ Adam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ESOJEVIĆ Ad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TROVIĆ Ars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5,9,-3,9,5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9,0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4,4,-6,10,10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6,7,-8,9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SAR Mirand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6,7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ATNIK Jož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ATNIK Jož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7,-5,9,-7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5,10,6,-9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NTIĆ Tomislav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6,-7,4,7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11,4,4,14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anževački Ivic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anževački Iv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BELOBRAJDIĆ Branko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KELIĆ Mart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4,6,-6,4)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KELIĆ Mart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RGONJA Lor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8,7,5,6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1,6,5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ADINOVIĆ Živ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5,6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&amp;K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2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6,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LANJ Sanjin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LANJ Sanj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9,-8,7,-8,10)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2,5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JČIĆ Le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2,3,7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IVOJEVIĆ M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9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IVOJEVIĆ M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7,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10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23-08-14T21:26:00Z</dcterms:modified>
  <cp:revision>8</cp:revision>
  <dc:subject>bilten</dc:subject>
  <dc:title>stolni tenis</dc:title>
</cp:coreProperties>
</file>