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3598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1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0. travnja 2013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XV. kol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alj Tomislav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9, 7, 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eličić Marijo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6, 9,11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5,-3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Lelas, Pećani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ejić, Brmal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9, 8, 7,-6, 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alj Tomislav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4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VI. kola: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DUŠEVIĆ&amp;KRŠOV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-7,-4, 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,-8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el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5,-7, 6, 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belić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, Trah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10,-11,-9, 6,-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4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i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1:3 ( 6,-7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-7, 8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, Jakaša A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-12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0, 8, 8, 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2</w:t>
            </w:r>
            <w:r>
              <w:rPr/>
              <w:t xml:space="preserve"> ( 9, 6,-6,-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žić Bruno ml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4,-10, 7,-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6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, Ružić m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, Pej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5, 7, 8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8,-8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5, 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8,-5,-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eličić Marijo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Dačić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7, 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7,-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Saftić, Lela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Kinkela, Sal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-7,-5, 5, 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Jeličić Marijo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11,-9,-3,-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Lelas Oliver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8, 3,-11,-8,-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7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8. D&amp;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: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X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lang w:val="de-DE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ind w:right="-108" w:hanging="0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lang w:val="de-DE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 </w:t>
            </w: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ranović Kar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:0</w:t>
            </w:r>
            <w:r>
              <w:rPr/>
              <w:t xml:space="preserve"> ( 9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esničar Iv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Reinmann Berndt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3:2 (-8,-9, 9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gurina 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:1 ( 8,-10, 5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ranović, Lesnič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Reinmann, Rog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:0 ( 9,10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I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5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de-DE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lang w:val="de-DE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armel St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nmann Bern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</w:t>
            </w:r>
            <w:r>
              <w:rPr/>
              <w:t xml:space="preserve"> (-5, 9, 6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ak Ant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7,-8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0 ( 8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ljučarić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Reinmann,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1 (-5,10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armel St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1 (-6, 9, 3,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  <w:r>
              <w:rPr>
                <w:b/>
              </w:rPr>
              <w:tab/>
              <w:t xml:space="preserve">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nik Jož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:3 (-5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 (-4,13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sar Mira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 ( 8, 5,-12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, Hanževač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lehar, Bog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2 ( 7,-8,-8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-7, 8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 (10, 6,-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sar Mira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 ( 9, 7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lang w:val="de-DE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ind w:right="-108" w:hanging="0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  <w:r>
              <w:rPr>
                <w:b/>
              </w:rPr>
              <w:tab/>
              <w:t xml:space="preserve"> 1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 </w:t>
            </w: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ranović Kar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otnar Draž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:0</w:t>
            </w:r>
            <w:r>
              <w:rPr/>
              <w:t xml:space="preserve"> ( 7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lović Mate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arbiš Paolo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2:3 ( 5,-6, 8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gurina 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:0 ( 3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gurina, Arl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rbiš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:3 ( 2,-11, 4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ranović Kar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Barbiš Pao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:0 ( 6, 1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gurina 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Potnar Draž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0 ( 2, 9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7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4, 7,-9,-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2:3 ( 5,-8, 5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, Miladi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, Maga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1 ( 5,-8, 2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0 ( 7, 2, 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992"/>
        <w:gridCol w:w="567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:1,5:5,21: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:1,5:5,20: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7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: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: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: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1.MATULJI – </w:t>
      </w:r>
      <w:r>
        <w:rPr>
          <w:bCs/>
          <w:lang w:val="es-ES"/>
        </w:rPr>
        <w:t>Žbogar Zoran</w:t>
      </w:r>
      <w:r>
        <w:rPr>
          <w:lang w:val="es-ES"/>
        </w:rPr>
        <w:t xml:space="preserve"> 16:2, Golubović Roman 8:2, </w:t>
      </w:r>
      <w:r>
        <w:rPr>
          <w:szCs w:val="24"/>
          <w:lang w:val="hr-HR"/>
        </w:rPr>
        <w:t>Miladinović Živko</w:t>
      </w:r>
      <w:r>
        <w:rPr>
          <w:lang w:val="es-ES"/>
        </w:rPr>
        <w:t xml:space="preserve"> 5:1, Zupet Stojan 7:4, Bucek</w:t>
      </w:r>
      <w:r>
        <w:rPr>
          <w:bCs/>
          <w:lang w:val="es-ES"/>
        </w:rPr>
        <w:t xml:space="preserve"> Miroslav 2:0, </w:t>
      </w:r>
      <w:r>
        <w:rPr>
          <w:lang w:val="es-ES"/>
        </w:rPr>
        <w:t>Bjelobrajdić Branko 1:0, par 11:3.</w:t>
      </w:r>
    </w:p>
    <w:p>
      <w:pPr>
        <w:pStyle w:val="Normal"/>
        <w:ind w:left="2127" w:hanging="2127"/>
        <w:rPr/>
      </w:pPr>
      <w:r>
        <w:rPr>
          <w:b/>
          <w:bCs/>
          <w:lang w:val="es-ES"/>
        </w:rPr>
        <w:t>2.</w:t>
      </w:r>
      <w:r>
        <w:rPr>
          <w:b/>
          <w:lang w:val="es-ES"/>
        </w:rPr>
        <w:t>OPATIJA 08- 2 –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Franović Karla</w:t>
      </w:r>
      <w:r>
        <w:rPr>
          <w:lang w:val="es-ES"/>
        </w:rPr>
        <w:t xml:space="preserve"> 24:1 , Grgurina Anja 16:4, Arlović Mateja 1:10, Lesničar Ivana 1:0, Renner Francesca 0:4, par 10:4.</w:t>
      </w:r>
    </w:p>
    <w:p>
      <w:pPr>
        <w:pStyle w:val="Normal"/>
        <w:ind w:left="2127" w:hanging="2127"/>
        <w:jc w:val="left"/>
        <w:rPr>
          <w:b/>
          <w:b/>
          <w:u w:val="single"/>
          <w:lang w:val="es-ES"/>
        </w:rPr>
      </w:pPr>
      <w:r>
        <w:rPr>
          <w:b/>
          <w:lang w:val="es-ES"/>
        </w:rPr>
        <w:t>3.CRIKVENICA 2</w:t>
      </w:r>
      <w:r>
        <w:rPr>
          <w:lang w:val="es-ES"/>
        </w:rPr>
        <w:t xml:space="preserve"> – Reimann Berndt 13:8, </w:t>
      </w:r>
      <w:r>
        <w:rPr>
          <w:szCs w:val="24"/>
          <w:lang w:val="hr-HR"/>
        </w:rPr>
        <w:t>Rogović Tomislav</w:t>
      </w:r>
      <w:r>
        <w:rPr>
          <w:lang w:val="es-ES"/>
        </w:rPr>
        <w:t xml:space="preserve"> 5</w:t>
      </w:r>
      <w:r>
        <w:rPr>
          <w:szCs w:val="24"/>
          <w:lang w:val="hr-HR"/>
        </w:rPr>
        <w:t xml:space="preserve">:1, </w:t>
      </w:r>
      <w:r>
        <w:rPr>
          <w:lang w:val="es-ES"/>
        </w:rPr>
        <w:t xml:space="preserve">Kresojević Adam 5:8, Car Igor 5:10, Šarić Vlado 2:0, </w:t>
      </w:r>
      <w:r>
        <w:rPr>
          <w:szCs w:val="24"/>
          <w:lang w:val="hr-HR"/>
        </w:rPr>
        <w:t>par 7:7.</w:t>
      </w:r>
    </w:p>
    <w:p>
      <w:pPr>
        <w:pStyle w:val="Normal"/>
        <w:ind w:left="2127" w:hanging="2127"/>
        <w:jc w:val="left"/>
        <w:rPr>
          <w:lang w:val="es-ES"/>
        </w:rPr>
      </w:pPr>
      <w:r>
        <w:rPr>
          <w:b/>
          <w:lang w:val="es-ES"/>
        </w:rPr>
        <w:t>4.OPATIJA 08- 4 –</w:t>
      </w:r>
      <w:r>
        <w:rPr>
          <w:lang w:val="es-ES"/>
        </w:rPr>
        <w:t xml:space="preserve"> Muminović Suljo 10:8, Marić Borislav 10:13, Magaš Vladimir 7:11, Kolveši Mikeln 2:0, Rubeša Daniel 1:0, par 8:6.</w:t>
      </w:r>
    </w:p>
    <w:p>
      <w:pPr>
        <w:pStyle w:val="Normal"/>
        <w:ind w:left="1985" w:hanging="1985"/>
        <w:rPr/>
      </w:pPr>
      <w:r>
        <w:rPr>
          <w:b/>
          <w:lang w:val="es-ES"/>
        </w:rPr>
        <w:t xml:space="preserve">5.KOSTRENA 2 – </w:t>
      </w:r>
      <w:r>
        <w:rPr>
          <w:lang w:val="es-ES"/>
        </w:rPr>
        <w:t>Karmel Stanko 18:5, Ključarić Silvio 9:5, Protuđer Igor 3:1, Puž Denis 2:8, Mrak Ante 2:4,  Čargonja Loren 0:2, Ahel Zlatko 0:2, Šoić Damir 0:1, par 6:8.</w:t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  <w:t xml:space="preserve">6.MALINSKA DUBAŠNICA 1 – </w:t>
      </w:r>
      <w:r>
        <w:rPr>
          <w:lang w:val="es-ES"/>
        </w:rPr>
        <w:t>Tomašić Anita 8:0,</w:t>
      </w:r>
      <w:r>
        <w:rPr>
          <w:b/>
          <w:lang w:val="es-ES"/>
        </w:rPr>
        <w:t xml:space="preserve"> </w:t>
      </w:r>
      <w:r>
        <w:rPr>
          <w:lang w:val="es-ES"/>
        </w:rPr>
        <w:t>Šušnjar Mirsad 7:2, Zupan Andrej 4:7, Potnar Dražen 2:2, Barbiš Paolo 2:6, Miler Čedo 1:4, Šabalja Nenad 1:3, Olivari Vibor 0:5, Bogović Ivica 0:2, Kulenović Sead 0:2, Šplehar Igor 0:1, Mešić Senad 0:1, par 11:3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7.CRIKVENICA 3 –</w:t>
      </w:r>
      <w:r>
        <w:rPr>
          <w:lang w:val="es-ES"/>
        </w:rPr>
        <w:t xml:space="preserve"> Marinković Dragomir 6:11,</w:t>
      </w:r>
      <w:r>
        <w:rPr>
          <w:szCs w:val="24"/>
          <w:lang w:val="hr-HR"/>
        </w:rPr>
        <w:t xml:space="preserve"> Orlić Ivica</w:t>
      </w:r>
      <w:r>
        <w:rPr>
          <w:lang w:val="es-ES"/>
        </w:rPr>
        <w:t xml:space="preserve"> 4:16, </w:t>
      </w:r>
      <w:r>
        <w:rPr>
          <w:szCs w:val="24"/>
          <w:lang w:val="hr-HR"/>
        </w:rPr>
        <w:t>Butković Miljenko 3:8, Kalanj Sanjin</w:t>
      </w:r>
      <w:r>
        <w:rPr>
          <w:lang w:val="es-ES"/>
        </w:rPr>
        <w:t xml:space="preserve"> 2</w:t>
      </w:r>
      <w:r>
        <w:rPr>
          <w:szCs w:val="24"/>
          <w:lang w:val="hr-HR"/>
        </w:rPr>
        <w:t xml:space="preserve">:4, </w:t>
      </w:r>
      <w:r>
        <w:rPr>
          <w:lang w:val="es-ES"/>
        </w:rPr>
        <w:t>Blatnik Joža 0:4, par 3:11.</w:t>
      </w:r>
    </w:p>
    <w:p>
      <w:pPr>
        <w:pStyle w:val="Normal"/>
        <w:ind w:left="2127" w:hanging="2127"/>
        <w:rPr>
          <w:lang w:val="es-ES"/>
        </w:rPr>
      </w:pPr>
      <w:r>
        <w:rPr>
          <w:b/>
          <w:lang w:val="es-ES"/>
        </w:rPr>
        <w:t xml:space="preserve">8.MALINSKA DUBAŠNICA 2 – </w:t>
      </w:r>
      <w:r>
        <w:rPr>
          <w:lang w:val="es-ES"/>
        </w:rPr>
        <w:t>Bogović Nikola 9:7, Šplehar Leonardo 8:8, Sesar Miranda 1:13, Kaurić Ena 0:5, Lipovac Daria 0:7, par 0:14.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es-ES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7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6:00Z</dcterms:created>
  <dc:creator>Spasoje Matijevic</dc:creator>
  <dc:description/>
  <cp:keywords>broj 1 1996/97</cp:keywords>
  <dc:language>en-US</dc:language>
  <cp:lastModifiedBy>Spasoje Matijevic</cp:lastModifiedBy>
  <cp:lastPrinted>2013-02-18T10:00:00Z</cp:lastPrinted>
  <dcterms:modified xsi:type="dcterms:W3CDTF">2013-04-15T15:46:00Z</dcterms:modified>
  <cp:revision>2</cp:revision>
  <dc:subject>bilten</dc:subject>
  <dc:title>stolni tenis</dc:title>
</cp:coreProperties>
</file>