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en-US" w:eastAsia="en-US"/>
        </w:rPr>
        <w:drawing>
          <wp:inline distT="0" distB="0" distL="0" distR="0">
            <wp:extent cx="5935980" cy="819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2/2013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BROJ: 15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/>
      </w:pPr>
      <w:r>
        <w:rPr>
          <w:sz w:val="56"/>
        </w:rPr>
        <w:t>Rijeka, 19. ožujka 2013.</w:t>
      </w:r>
    </w:p>
    <w:p>
      <w:pPr>
        <w:pStyle w:val="Normal"/>
        <w:jc w:val="left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zultat X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CRIKVENIC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eličić Marij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:3</w:t>
            </w:r>
            <w:r>
              <w:rPr/>
              <w:t xml:space="preserve"> (-7,-9, 2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ertoni Andri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ćanić Dian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-11, 7, 6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oznić Bo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aftić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6, 8,-8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roznić, Semi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aftić, Lela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-5, 3,-9, 5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las Olive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6,-11, 7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roznić Bo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ličić Marij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11,16,-9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ertoni Andri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aftić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9,-7, 3,-8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zultati XV. kola:</w:t>
      </w:r>
    </w:p>
    <w:p>
      <w:pPr>
        <w:pStyle w:val="Heading5"/>
        <w:rPr>
          <w:bCs w:val="false"/>
          <w:lang w:val="en-GB"/>
        </w:rPr>
      </w:pPr>
      <w:r>
        <w:rPr>
          <w:bCs w:val="false"/>
          <w:lang w:val="en-GB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ertoni Andri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teljan Mirz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:0</w:t>
            </w:r>
            <w:r>
              <w:rPr/>
              <w:t xml:space="preserve"> (10, 9,1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Humar Deni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Ivković Dav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2,-6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oznić Bo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bCs/>
              </w:rPr>
              <w:t>Šarčević Lu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4,-7, 7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roznić, Bertoni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arčević, Graova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7, 9,-7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ertoni Andri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vković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6,12,-5,-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3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VARNE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ilotić Bra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:1</w:t>
            </w:r>
            <w:r>
              <w:rPr/>
              <w:t xml:space="preserve"> ( 6, 5,-7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užić Bruno st.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4,-8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Vulin Ved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rahlić Harr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0:3 (-6,-5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ilotić, Vul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tijević, Trahl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-4, 6,-9,11,-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Milotić Bra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6, 2,-13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Vulin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7,-2,-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19"/>
        <w:gridCol w:w="2977"/>
        <w:gridCol w:w="2409"/>
      </w:tblGrid>
      <w:tr>
        <w:trPr/>
        <w:tc>
          <w:tcPr>
            <w:tcW w:w="2908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3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Maras Mile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uperina Anton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:0 ( 3, 4, 2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Divković Mario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Salma Dominik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0 (10,10, 7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aša Miro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Kinkela Daniel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-3, 9,13, 8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/>
            </w:pPr>
            <w:r>
              <w:rPr/>
              <w:t>Divković, Maras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Kinkela, Salm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6, 9, 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19"/>
        <w:gridCol w:w="2977"/>
        <w:gridCol w:w="2409"/>
      </w:tblGrid>
      <w:tr>
        <w:trPr/>
        <w:tc>
          <w:tcPr>
            <w:tcW w:w="2908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CRIKVENICA 1</w:t>
            </w:r>
            <w:r>
              <w:rPr>
                <w:bCs w:val="false"/>
                <w:lang w:val="de-DE"/>
              </w:rPr>
              <w:tab/>
            </w:r>
          </w:p>
        </w:tc>
        <w:tc>
          <w:tcPr>
            <w:tcW w:w="31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DGOĐE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de-DE"/>
        </w:rPr>
        <w:t>Redoslijed nakon X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6: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2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2: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3. PAŠA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5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2: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4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6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3: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5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2: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6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3: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de-DE"/>
              </w:rPr>
              <w:t>7. OPATIJA 08 –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7: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de-DE"/>
              </w:rPr>
              <w:t>8. D&amp;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1: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: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jc w:val="left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zultat XII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lang w:val="de-DE"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 xml:space="preserve">MALINSKA DUB. </w:t>
            </w:r>
            <w:r>
              <w:rPr>
                <w:b/>
              </w:rPr>
              <w:tab/>
              <w:t xml:space="preserve">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rmel Sta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aurić E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:0</w:t>
            </w:r>
            <w:r>
              <w:rPr/>
              <w:t xml:space="preserve"> ( 5, 8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rak Ant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Sesar Miran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:0 ( 8, 3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Ključarić Silv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Lipovac Dar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:0 ( 6, 3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už, Milivoje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esar, Kaur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3:1 ( 9,-11, 4, 6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lang w:val="de-DE"/>
              </w:rPr>
              <w:t>OPATIJA 08 -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ind w:right="-108" w:hanging="0"/>
              <w:rPr>
                <w:bCs w:val="false"/>
                <w:lang w:val="en-GB"/>
              </w:rPr>
            </w:pPr>
            <w:r>
              <w:rPr>
                <w:lang w:val="de-DE"/>
              </w:rPr>
              <w:t>CRIKVENICA 2</w:t>
            </w:r>
            <w:r>
              <w:rPr/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ind w:right="-108" w:hanging="0"/>
              <w:rPr>
                <w:bCs w:val="false"/>
                <w:lang w:val="en-GB"/>
              </w:rPr>
            </w:pPr>
            <w:r>
              <w:rPr>
                <w:lang w:val="de-DE"/>
              </w:rPr>
              <w:t>CRIKVENICA 3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ind w:right="-108" w:hanging="0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ind w:right="-108" w:hanging="0"/>
              <w:rPr>
                <w:bCs w:val="false"/>
                <w:lang w:val="en-GB"/>
              </w:rPr>
            </w:pPr>
            <w:r>
              <w:rPr>
                <w:bCs w:val="false"/>
              </w:rPr>
              <w:t>MATULJI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ind w:left="-108" w:hanging="0"/>
              <w:rPr/>
            </w:pPr>
            <w:r>
              <w:rPr>
                <w:bCs w:val="false"/>
                <w:lang w:val="en-GB"/>
              </w:rPr>
              <w:t xml:space="preserve"> </w:t>
            </w:r>
            <w:r>
              <w:rPr>
                <w:bCs w:val="false"/>
                <w:lang w:val="en-GB"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rlić I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Žbogar Z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:3</w:t>
            </w:r>
            <w:r>
              <w:rPr/>
              <w:t xml:space="preserve"> (-3,-8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utković Milje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Golubović Roman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ind w:left="-108" w:hanging="0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 xml:space="preserve"> </w:t>
            </w:r>
            <w:r>
              <w:rPr>
                <w:b w:val="false"/>
                <w:bCs w:val="false"/>
                <w:lang w:val="en-GB"/>
              </w:rPr>
              <w:t>0:3 (-3,-4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Zupet Stojan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ind w:left="-108" w:hanging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:3 (-7,-8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Blatnik, Hanževački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iladinović, Zupe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0:3 (-2,-6,-5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 - 4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 xml:space="preserve">MALINSKA DUB. </w:t>
            </w:r>
            <w:r>
              <w:rPr>
                <w:b/>
              </w:rPr>
              <w:tab/>
              <w:t xml:space="preserve"> 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Marić Borislav</w:t>
            </w:r>
            <w:r>
              <w:rPr>
                <w:lang w:val="de-DE"/>
              </w:rPr>
              <w:tab/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pan Andre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:1</w:t>
            </w:r>
            <w:r>
              <w:rPr/>
              <w:t xml:space="preserve"> ( 8, 7,-16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uminović Sulj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šnjar Mirs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2,-10,10,-6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Magaš Vlad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rbiš Paol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/>
              <w:t>3:0 ( 8, 9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uminović, Magaš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šnjar, Barbiš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:3 ( 7,-9,-7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Marić Borislav</w:t>
            </w:r>
            <w:r>
              <w:rPr>
                <w:lang w:val="de-DE"/>
              </w:rPr>
              <w:tab/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šnjar Mirs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:3 (-6,-13, 3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Magaš Vlad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upan Andre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3:0 ( 7, 3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uminović Suljo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rbiš Paol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3:2 (13, 9,-11,-10, 4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II. kola: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5: 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PATIJA 08 –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: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OPATIJA 08 –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7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5: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CRIKVENICA 2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4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2: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5. MALINSKA DUBAŠ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: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OSTRENA 2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2: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MALINSKA DUBAŠ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11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: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8. CRIKVEN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: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</w:tbl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5760" w:hanging="0"/>
        <w:jc w:val="left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es-ES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5 stolnoteniske lige PGŽ  – 2012/2013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2:06:00Z</dcterms:created>
  <dc:creator>Spasoje Matijevic</dc:creator>
  <dc:description/>
  <cp:keywords>broj 1 1996/97</cp:keywords>
  <dc:language>en-US</dc:language>
  <cp:lastModifiedBy>Spasoje Matijevic</cp:lastModifiedBy>
  <cp:lastPrinted>2013-02-18T10:00:00Z</cp:lastPrinted>
  <dcterms:modified xsi:type="dcterms:W3CDTF">2013-03-21T22:06:00Z</dcterms:modified>
  <cp:revision>2</cp:revision>
  <dc:subject>bilten</dc:subject>
  <dc:title>stolni tenis</dc:title>
</cp:coreProperties>
</file>